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eastAsia="Times New Roman" w:cs="Arial" w:ascii="Arial" w:hAnsi="Arial"/>
          <w:b/>
          <w:sz w:val="24"/>
          <w:szCs w:val="24"/>
        </w:rPr>
        <w:t>ΥΠΟΥΡΓΟΣ</w:t>
      </w:r>
      <w:r>
        <w:rPr>
          <w:rFonts w:eastAsia="Times New Roman" w:cs="Arial" w:ascii="Arial" w:hAnsi="Arial"/>
          <w:sz w:val="24"/>
          <w:szCs w:val="24"/>
        </w:rPr>
        <w:t xml:space="preserve">: Καλημέρα σε όλους. Ευχαριστούμε πολύ που είστε και σήμερα εδώ. Είμαστε ακριβώς έναν χρόνο από την ψήφιση και την εφαρμογή του Ν.4761, δημοσιεύτηκε στο ΦΕΚ στις 13/12/2020, που αφορά την μετεξέλιξη του Ταμείου Αρχαιολογικών Πόρων και Απαλλοτριώσεων, στον Οργανισμό Ανάπτυξης και Διαχείρισης Πολιτιστικών Πόρων. Να σας θυμίσω, ότι το Ταμείο Αρχαιολογικών Πόρων λειτουργούσε μέχρι τον Δεκέμβρη του 2020 με τον νόμο που είχε ψηφιστεί το 1977. Αρκετές δεκαετίες μετά έρχεται το νέο θεσμικό πλαίσιο. Ολοι διαπίστωναν την αναγκαιότητα να αλλάξει.  Με το νέο θεσμικό πλαίσιο αναδιοργανώνεται ο Οργανισμός, εκσυγχρονίζεται και αποκτά νέες δυνατότητες. </w:t>
      </w:r>
    </w:p>
    <w:p>
      <w:pPr>
        <w:pStyle w:val="Normal"/>
        <w:spacing w:lineRule="auto" w:line="360" w:before="0" w:after="120"/>
        <w:jc w:val="both"/>
        <w:rPr/>
      </w:pPr>
      <w:r>
        <w:rPr>
          <w:rFonts w:eastAsia="Times New Roman" w:cs="Arial" w:ascii="Arial" w:hAnsi="Arial"/>
          <w:sz w:val="24"/>
          <w:szCs w:val="24"/>
        </w:rPr>
        <w:t xml:space="preserve">Μία κρίσιμη νέα δυνατότητα είναι η νέα στελέχωση. Ο Οργανισμός θα αποκτήσει επιπλέον στελέχη και ειδικών προσόντων. </w:t>
      </w:r>
      <w:r>
        <w:rPr>
          <w:rFonts w:eastAsia="Times New Roman" w:cs="Arial" w:ascii="Arial" w:hAnsi="Arial"/>
          <w:sz w:val="24"/>
          <w:szCs w:val="24"/>
          <w:lang w:val="en-US"/>
        </w:rPr>
        <w:t>E</w:t>
      </w:r>
      <w:r>
        <w:rPr>
          <w:rFonts w:eastAsia="Times New Roman" w:cs="Arial" w:ascii="Arial" w:hAnsi="Arial"/>
          <w:sz w:val="24"/>
          <w:szCs w:val="24"/>
        </w:rPr>
        <w:t>κτός από το Γενικό Γραμματέα τον κ. Διδασκάλου, στου οποίου ούτως ή άλλως την ευρύτερη αρμοδιότητα ανήκει και ο Οργανισμός, διότι ο Οργανισμός είναι άμεσα συνυφασμένος με την λειτουργία της Αρχαιολογικής Υπηρεσίας.</w:t>
      </w:r>
    </w:p>
    <w:p>
      <w:pPr>
        <w:pStyle w:val="Normal"/>
        <w:spacing w:lineRule="auto" w:line="360" w:before="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Μαζί μας είναι η Νικολέτα Βαλάκου. </w:t>
      </w:r>
      <w:r>
        <w:rPr>
          <w:rFonts w:eastAsia="Times New Roman" w:cs="Arial" w:ascii="Arial" w:hAnsi="Arial"/>
          <w:sz w:val="24"/>
          <w:szCs w:val="24"/>
          <w:lang w:val="en-US"/>
        </w:rPr>
        <w:t>T</w:t>
      </w:r>
      <w:r>
        <w:rPr>
          <w:rFonts w:eastAsia="Times New Roman" w:cs="Arial" w:ascii="Arial" w:hAnsi="Arial"/>
          <w:sz w:val="24"/>
          <w:szCs w:val="24"/>
        </w:rPr>
        <w:t>ην ξέρετε όσοι παρακολουθείτε το Υπουργείο χρόνια, υπό τις άλλες της ιδιότητες, δηλαδή του στελέχους του Υπουργείου Πολιτισμού. Για πολλά χρόνια ήταν διευθύντρια της ΔΙΠΚΑ, σήμερα είναι η νέα πρόεδρος του Διοικητικό Συμβούλιο του ΟΔΑΠ. Η Γενική Γραμματέας Σύγχρονου Πολιτισμού κ. Δουνδουλάκη έχει λόγο που είναι εδώ, διότι, με το νέο θεσμικό πλαίσιο ο Οργανισμός μπορεί να προβάλλει και να αξιοποιεί τις συνενέργειες της πολιτιστικής κληρονομιάς με το σύγχρονο πολιτισμό. Αντιλαμβάνεστε ότι στο θεσμικό πλαίσιο του 1977 αυτά δεν  υπήρχαν.</w:t>
      </w:r>
    </w:p>
    <w:p>
      <w:pPr>
        <w:pStyle w:val="Normal"/>
        <w:spacing w:lineRule="auto" w:line="360" w:before="0" w:after="120"/>
        <w:jc w:val="both"/>
        <w:rPr/>
      </w:pPr>
      <w:r>
        <w:rPr>
          <w:rFonts w:eastAsia="Times New Roman" w:cs="Arial" w:ascii="Arial" w:hAnsi="Arial"/>
          <w:sz w:val="24"/>
          <w:szCs w:val="24"/>
        </w:rPr>
        <w:t>Είναι ο κ. Παναγιώτης Νταής, ο οποίος είναι ο πρώην πρόεδρος του ΤΑΠ και του Οργανισμού Διαχείρισης. Γεφύρωσε το πρώην ΤΑΠ με τον σημερινό Οργανισμό και ήταν καθοριστική, κρίσιμη, η συμβολή του, στην σύνταξη και στη διαβούλευση του νέου θεσμικού πλαισίου.</w:t>
      </w:r>
    </w:p>
    <w:p>
      <w:pPr>
        <w:pStyle w:val="Normal"/>
        <w:spacing w:lineRule="auto" w:line="360" w:before="0" w:after="120"/>
        <w:jc w:val="both"/>
        <w:rPr/>
      </w:pPr>
      <w:r>
        <w:rPr>
          <w:rFonts w:eastAsia="Times New Roman" w:cs="Arial" w:ascii="Arial" w:hAnsi="Arial"/>
          <w:sz w:val="24"/>
          <w:szCs w:val="24"/>
        </w:rPr>
        <w:t xml:space="preserve">Είναι η κ. Αλεξάνδρα Χαριτάτου, μέλος του Διοικητικού Συμβουλίου του Οργανισμού, και έχει αναλάβει τον κρίσιμο ρόλο της αναδιοργάνωσης των πωλητηρίων με εξουσιοδότηση του Διοικητικού Συμβουλίου. </w:t>
      </w:r>
    </w:p>
    <w:p>
      <w:pPr>
        <w:pStyle w:val="Normal"/>
        <w:spacing w:lineRule="auto" w:line="360" w:before="0" w:after="120"/>
        <w:jc w:val="both"/>
        <w:rPr/>
      </w:pPr>
      <w:r>
        <w:rPr>
          <w:rFonts w:eastAsia="Times New Roman" w:cs="Arial" w:ascii="Arial" w:hAnsi="Arial"/>
          <w:sz w:val="24"/>
          <w:szCs w:val="24"/>
        </w:rPr>
        <w:t xml:space="preserve">Είναι ο κ. Ηλίας Πατσαρούχας, ο οποίος εκτελεί χρέη Γενικού Διευθυντή στον Οργανισμό,  με το νέο θεσμικό πλαίσιο ,ενώ ο Οργανισμός δεν είχε Γενικό Διευθυντή, ποτέ. Ο νόμος πλέον ο Ν.4761 έρχεται και διορθώνει τα πράγματα και ο Οργανισμός αποκτά την κανονική πυραμίδα στη Διοίκησή του. </w:t>
      </w:r>
    </w:p>
    <w:p>
      <w:pPr>
        <w:pStyle w:val="Normal"/>
        <w:spacing w:lineRule="auto" w:line="360" w:before="0" w:after="120"/>
        <w:jc w:val="both"/>
        <w:rPr/>
      </w:pPr>
      <w:r>
        <w:rPr>
          <w:rFonts w:eastAsia="Times New Roman" w:cs="Arial" w:ascii="Arial" w:hAnsi="Arial"/>
          <w:sz w:val="24"/>
          <w:szCs w:val="24"/>
        </w:rPr>
        <w:t>Και ο κ. Παναγιώτης Μπαρλαμπάς, ο οποίος είναι μέλος του Διοικητικού Συμβουλίου. Ηταν και στο προηγούμενο Διοικητικό Συμβούλιο.</w:t>
      </w:r>
    </w:p>
    <w:p>
      <w:pPr>
        <w:pStyle w:val="Normal"/>
        <w:spacing w:lineRule="auto" w:line="360" w:before="0" w:after="120"/>
        <w:jc w:val="both"/>
        <w:rPr/>
      </w:pPr>
      <w:r>
        <w:rPr>
          <w:rFonts w:eastAsia="Times New Roman" w:cs="Arial" w:ascii="Arial" w:hAnsi="Arial"/>
          <w:sz w:val="24"/>
          <w:szCs w:val="24"/>
        </w:rPr>
        <w:t xml:space="preserve">Με το νέο, λοιπόν, θεσμικό πλαίσιο, στην ουσία επιτυγχάνονται, όπως πολλές φορές έχω πει,  τρία Α στον Οργανισμό: Η Αναβάθμιση των υπηρεσιών προς τους επισκέπτες που εντάσσεται στην ευρύτερη πολιτική του υπουργείου. Ενα κέντρο βάρους στην προστασία και της ανάδειξης των αρχαιολογικών χώρων, κι ένα δεύτερο κέντρο βάρους είναι  ο επισκέπτης. Και για αυτό και επενδύουμε πάρα πολλά στην ευρύτερη πολιτική της αναβάθμισης των παρεχομένων Υπηρεσιών. Ο ΟΔΑΠ είναι αρμόδιος για ένα μεγάλο μέρος αυτών των υπηρεσιών. </w:t>
      </w:r>
    </w:p>
    <w:p>
      <w:pPr>
        <w:pStyle w:val="Normal"/>
        <w:spacing w:lineRule="auto" w:line="360" w:before="0" w:after="120"/>
        <w:jc w:val="both"/>
        <w:rPr/>
      </w:pPr>
      <w:r>
        <w:rPr>
          <w:rFonts w:eastAsia="Times New Roman" w:cs="Arial" w:ascii="Arial" w:hAnsi="Arial"/>
          <w:sz w:val="24"/>
          <w:szCs w:val="24"/>
        </w:rPr>
        <w:t xml:space="preserve">Το δεύτερο Α είναι η Αύξηση των εσόδων. Έσοδα από τους αρχαιολογικούς χώρους, από τα εισιτήρια, από τα αναψυκτήρια, από τα πωλητήρια, από την περιουσία του Οργανισμού. Μας ενδιαφέρει απολύτως η αύξηση των εσόδων. </w:t>
      </w:r>
    </w:p>
    <w:p>
      <w:pPr>
        <w:pStyle w:val="Normal"/>
        <w:spacing w:lineRule="auto" w:line="360" w:before="0" w:after="120"/>
        <w:jc w:val="both"/>
        <w:rPr/>
      </w:pPr>
      <w:r>
        <w:rPr>
          <w:rFonts w:eastAsia="Times New Roman" w:cs="Arial" w:ascii="Arial" w:hAnsi="Arial"/>
          <w:sz w:val="24"/>
          <w:szCs w:val="24"/>
        </w:rPr>
        <w:t>Και ερχόμαστε στο τρίτο Α. Η Αξιοποίηση των εσόδων τροφοδοτεί την ανάδειξη, την προβολή και την αξιοποίηση του πολιτιστικού αποθέματος, δηλαδή της πολιτιστικής κληρονομιάς μας, και τις συνενέργειες που επιθυμούμε η πολιτιστική κληρονομιά  να ανπτύξει με τον σύγχρονο πολιτισμό χαρακτηριστικό είναι το παράδειγμα ο θεσμός  που καθιερώθηκε το 2020,  «Όλη η Ελλάδα Ένας Πολιτισμός».</w:t>
      </w:r>
    </w:p>
    <w:p>
      <w:pPr>
        <w:pStyle w:val="Normal"/>
        <w:spacing w:lineRule="auto" w:line="360" w:before="0" w:after="120"/>
        <w:jc w:val="both"/>
        <w:rPr/>
      </w:pPr>
      <w:r>
        <w:rPr>
          <w:rFonts w:eastAsia="Times New Roman" w:cs="Arial" w:ascii="Arial" w:hAnsi="Arial"/>
          <w:sz w:val="24"/>
          <w:szCs w:val="24"/>
        </w:rPr>
        <w:t xml:space="preserve">Η μετεξέλιξη του Οργανισμού  συνέπεσε με την πανδημία. Η προηγούμενη χρονιά, το 2019, ήταν η χρονιά που ο τουρισμός  και η επισκεψιμότητα των αρχαιολογικών χώρων και των μουσείων έφτασε στο υψηλότερο ποσοστό, ρεκόρ επισκεψιμότητας. Το 2019 τα έσοδα του τότε ΤΑΠ ήταν περίπου 137.500.000 </w:t>
      </w:r>
      <w:r>
        <w:rPr>
          <w:rFonts w:eastAsia="Times New Roman" w:cs="Arial" w:ascii="Arial" w:hAnsi="Arial"/>
          <w:sz w:val="24"/>
          <w:szCs w:val="24"/>
          <w:lang w:val="en-US"/>
        </w:rPr>
        <w:t>ε</w:t>
      </w:r>
      <w:r>
        <w:rPr>
          <w:rFonts w:eastAsia="Times New Roman" w:cs="Arial" w:ascii="Arial" w:hAnsi="Arial"/>
          <w:sz w:val="24"/>
          <w:szCs w:val="24"/>
        </w:rPr>
        <w:t xml:space="preserve">υρώ. Το 2020 εξαιτίας της πανδημίας τα έσοδα αυτά έφτασαν μετά βίας σχεδόν 23εκατ. Είναι 22.799.000€. </w:t>
      </w:r>
    </w:p>
    <w:p>
      <w:pPr>
        <w:pStyle w:val="Normal"/>
        <w:spacing w:lineRule="auto" w:line="360" w:before="0" w:after="120"/>
        <w:jc w:val="both"/>
        <w:rPr/>
      </w:pPr>
      <w:r>
        <w:rPr>
          <w:rFonts w:eastAsia="Times New Roman" w:cs="Arial" w:ascii="Arial" w:hAnsi="Arial"/>
          <w:sz w:val="24"/>
          <w:szCs w:val="24"/>
        </w:rPr>
        <w:t xml:space="preserve">Το 2021 μέχρι σήμερα, χωρίς να έχουμε τα τελευταία στοιχεία, φαίνεται ότι τα έσοδα θα κυμανθούν περίπου στα 55εκατ. ευρώ. Και φυσικά από το 2022 που ελπίζουμε ότι η πανδημία περιορίζεται, με τον εμβολιασμό, ξεκινάει η σταδιακή ανάκαμψη, όχι μόνο του τουρισμού, αλλά και του Οργανισμού. Παρόλα αυτά, μέσα σε αυτές τις δυσμενείς συνθήκες, υπάρχουν και κάποια καλά στοιχεία, τα οποία θα σας  αναλύσουν στη συνέχεια οι κυρίες και οι κύριοι και αφορούν στα έσοδα, περισσότερο  με συμβολικό χαρακτήρα, υπό την έννοια ότι λειτούργησαν κλειστά αναψυκτήρια, και λειτούργησαν αναβαθμισμένα πωλητήρια. Αυτό το οποίο πρέπει να έχουμε κατά νου είναι ότι το 90% περίπου των εσόδων από το σύνολο των αρχαιολογικών χώρων και των μουσείων εξασφαλίζεται σε 28-39 χώρους, ανά την Επικράτεια. Επομένως, προφανώς για λόγους εξυπηρέτησης των επισκεπτών και αναβάθμισης αυτό που μας ενδιαφέρει είναι να λειτουργούν όλα τα πωλητήρια και όλα τα αναψυκτήρια. Αυτός είναι ο στόχος και της Υπηρεσίας και του Διοικητικού Συμβουλίου του Οργανισμού και του υπουργείου. Εάν σταθούμε στα έσοδα, πρέπει να έχουμε κατά νου ότι το 90% των εσόδων καλύπτεται από 28 έως 30 χώρους. </w:t>
      </w:r>
    </w:p>
    <w:p>
      <w:pPr>
        <w:pStyle w:val="Normal"/>
        <w:spacing w:lineRule="auto" w:line="360" w:before="0" w:after="120"/>
        <w:jc w:val="both"/>
        <w:rPr/>
      </w:pPr>
      <w:r>
        <w:rPr>
          <w:rFonts w:eastAsia="Times New Roman" w:cs="Arial" w:ascii="Arial" w:hAnsi="Arial"/>
          <w:sz w:val="24"/>
          <w:szCs w:val="24"/>
        </w:rPr>
        <w:t xml:space="preserve">Αυτό το οποίο είχαμε πει και άλλες φορές, προ </w:t>
      </w:r>
      <w:r>
        <w:rPr>
          <w:rFonts w:eastAsia="Times New Roman" w:cs="Arial" w:ascii="Arial" w:hAnsi="Arial"/>
          <w:sz w:val="24"/>
          <w:szCs w:val="24"/>
          <w:lang w:val="en-US"/>
        </w:rPr>
        <w:t>Covid</w:t>
      </w:r>
      <w:r>
        <w:rPr>
          <w:rFonts w:eastAsia="Times New Roman" w:cs="Arial" w:ascii="Arial" w:hAnsi="Arial"/>
          <w:sz w:val="24"/>
          <w:szCs w:val="24"/>
        </w:rPr>
        <w:t xml:space="preserve"> είναι ότι ο μέσος όρος που διαθέτει ένας επισκέπτης επισκεπτόμενος μουσεία και χώρους μνημειακούς στο εξωτερικό, είναι περίπου έξι με εφτά ευρώ. Το 2019 το αντίστοιχο έσοδο ήταν 0,10€ ανά επισκέπτη. Ο στόχος μας, λοιπόν, και ο στόχος του Οργανισμού, είναι να φτάσουμε στον μέσο όρο των ευρωπαϊκών χωρών. Θέλει δουλειά, θέλει επένδυση, είμαστε σε καλό δρόμο, αλλά ακόμα χρειάζεται πολύ προσπάθεια και κυρίως χρειάζεται πολύ καλός συντονισμός και δυνατότητες και πόρων, αλλά και νέων λειτουργιών, τις οποίες θα πω στη συνέχεια ώστε ο Οργανισμός να φτάσει τα επόμενα χρόνια, το 2025 με 2026, να πλησιάζει τον μέσο όρο του εξωτερικού.</w:t>
      </w:r>
    </w:p>
    <w:p>
      <w:pPr>
        <w:pStyle w:val="Normal"/>
        <w:spacing w:lineRule="auto" w:line="360" w:before="0" w:after="120"/>
        <w:jc w:val="both"/>
        <w:rPr/>
      </w:pPr>
      <w:r>
        <w:rPr>
          <w:rFonts w:eastAsia="Times New Roman" w:cs="Arial" w:ascii="Arial" w:hAnsi="Arial"/>
          <w:sz w:val="24"/>
          <w:szCs w:val="24"/>
        </w:rPr>
        <w:t>Επίσης, με το νέο θεσμικό πλαίσιο δόθηκαν νέες δυνατότητες στον Οργανισμό, όπως, για παράδειγμα, η ανάδειξη και προβολή της τοπικής γαστρονομίας. Ήδη υπάρχουν χώροι και μουσεία, με διαδικασίες που έγιναν το 2021, που μπορούν να φιλοξενούν τέτοιες εκδηλώσεις. Η γαστρονομία είναι άμεση συνδεδεμένη με τον πολιτισμό, με την τοπική οικονομία. Η πρωτογενής παραγωγή μας ενδιαφέρει απολύτως και με απόλυτο σεβασμό και με βάση τα κριτήρια και τους όρους που έχει θέσει το Κ.Α.Σ., είναι δυνατή η φιλοξενία κάποιων γεγονότων γαστρονομικών σε μουσεία και αρχαιολογικούς χώρους. Μέσα στο ευρύτερο αυτό πλαίσιο θα μπορούσε κανείς να δει και την παραγωγή του λαδιού, της Ολυμπίας. Ηδη ετοιμαζόμαστε να προχωρήσουμε σε παραγωγή και σε άλλους αρχαιολογικούς χώρους. Οπως είπα και πρόσφατα στη Βουλή, η παραγωγή του ελαίου δεν είναι για την παραγωγή ενός διατροφικού και μόνο προϊόντος. Το Υπουργείο Πολιτισμού ενδιαφέρεται ιδιαίτερα για την συμβολική σημασία του ελαιολάδου. Ήταν ένα από τα βασικά ήδη της μεσογειακής διατροφής από την Αρχαιότητα μαζί με το σιτάρι και το κρασί. Αμεσα συνδεδεμένο με την λειτουργία πολλών αρχαιολογικών χώρων, όπως της Ολυμπίας ή των Δελφών, συνυφασμένο με τους ίδιους τους αγώνες, είτε ήταν οι Ολυμπιακοί Αγώνες, είτε ήταν τα Πύθια. Επομένως, στην παραγωγή αυτή δίνουμε έναν καθαρά συμβολικό χαρακτήρα.</w:t>
      </w:r>
    </w:p>
    <w:p>
      <w:pPr>
        <w:pStyle w:val="Normal"/>
        <w:spacing w:lineRule="auto" w:line="360" w:before="0" w:after="120"/>
        <w:jc w:val="both"/>
        <w:rPr/>
      </w:pPr>
      <w:r>
        <w:rPr>
          <w:rFonts w:eastAsia="Times New Roman" w:cs="Arial" w:ascii="Arial" w:hAnsi="Arial"/>
          <w:sz w:val="24"/>
          <w:szCs w:val="24"/>
        </w:rPr>
        <w:t>Επίσης, εκσυγχρονίστηκε και θα ξεκινήσει η λειτουργία του νέου πλαισίου για τις παρακαταθήκες, είτε πρόκειται για βιβλία, είτε πρόκειται για διάφορα άλλα είδη.</w:t>
      </w:r>
    </w:p>
    <w:p>
      <w:pPr>
        <w:pStyle w:val="Normal"/>
        <w:spacing w:lineRule="auto" w:line="360" w:before="0" w:after="120"/>
        <w:jc w:val="both"/>
        <w:rPr/>
      </w:pPr>
      <w:r>
        <w:rPr>
          <w:rFonts w:eastAsia="Times New Roman" w:cs="Arial" w:ascii="Arial" w:hAnsi="Arial"/>
          <w:sz w:val="24"/>
          <w:szCs w:val="24"/>
        </w:rPr>
        <w:t>Μία πάρα πολύ σημαντική δυνατότητα που έχει πλέον ο Οργανισμός με το νέο θεσμικό πλαίσιο που δημιουργήθηκε από το Υπουργείο Παιδείας συνεργαζόμαστε για τη δημιουργία μίας σχολής, ενός δημοσίου ΙΕΚ, για εκμαγείς. Οι εκμαγείς, στην ουσία, είναι καλλιτέχνες. Απευθυνόμαστε, λοιπόν, μέσα από μία μαθητεία τεσσάρων εξαμήνων σε νέους ανθρώπους, οι οποίοι θέλουν να γίνουν κατ’ επάγγελμα καλλιτέχνες εκμαγείς. Αυτό εξασφαλίζει αφενός μεν στους ίδιους επαγγελματική  αποκατάσταση, γιατί λείπει αυτή η ειδικότητα από την ευρύτερη πολιτιστική αγορά. Ένα πολύ μεγάλο μέρος μπορεί να απορροφηθεί από τον ίδιο τον Οργανισμό, διότι τα ακριβή αντίγραφα είναι ένα τεράστιο συγκριτικό πλεονέκτημα και μία αποκλειστικότητα του Υπουργείου Πολιτισμού και του συγκεκριμένου Οργανισμού.</w:t>
      </w:r>
    </w:p>
    <w:p>
      <w:pPr>
        <w:pStyle w:val="Normal"/>
        <w:spacing w:lineRule="auto" w:line="360" w:before="0" w:after="120"/>
        <w:jc w:val="both"/>
        <w:rPr/>
      </w:pPr>
      <w:r>
        <w:rPr>
          <w:rFonts w:eastAsia="Times New Roman" w:cs="Arial" w:ascii="Arial" w:hAnsi="Arial"/>
          <w:sz w:val="24"/>
          <w:szCs w:val="24"/>
        </w:rPr>
        <w:t>Επίσης οι μαθητές που θα τελειώνουν τη διετή φοίτηση, θα έχουν ένα πιστοποιητικό που θα μπορούν να το χρησιμοποιήσουν. Μια μορφή διπλώματος, που θα πιστοποιείται η εργασία στην οποία έχουν φοιτήσει. οΟστόχος μας είναι το ΙΕΚ να λειτουργήσει από τον Σεπτέμβρη, δηλαδή τη νέα σχολική χρονιά, του 2022.</w:t>
      </w:r>
    </w:p>
    <w:p>
      <w:pPr>
        <w:pStyle w:val="Normal"/>
        <w:spacing w:lineRule="auto" w:line="360" w:before="0" w:after="120"/>
        <w:jc w:val="both"/>
        <w:rPr/>
      </w:pPr>
      <w:r>
        <w:rPr>
          <w:rFonts w:eastAsia="Times New Roman" w:cs="Arial" w:ascii="Arial" w:hAnsi="Arial"/>
          <w:sz w:val="24"/>
          <w:szCs w:val="24"/>
        </w:rPr>
        <w:t xml:space="preserve">Το νέο θεσμικό πλαίσιο έδωσε τη δυνατότητα να ενισχυθεί η εξωστρέφεια του Οργανισμού. Θα σας αναφέρω ότι για πρώτη φορά, καλώς εχόντων των πραγμάτων, και αναφέρομαι στην Πανδημία, ο Οργανισμός Ανάπτυξης και Διαχείρισης Πολιτιστικών Πόρων θα συμμετάσχει στη μεγάλη έκθεση βιβλίου που οργανώνεται από το </w:t>
      </w:r>
      <w:r>
        <w:rPr>
          <w:rFonts w:eastAsia="Times New Roman" w:cs="Arial" w:ascii="Arial" w:hAnsi="Arial"/>
          <w:sz w:val="24"/>
          <w:szCs w:val="24"/>
          <w:lang w:val="en-US"/>
        </w:rPr>
        <w:t>American</w:t>
      </w:r>
      <w:r>
        <w:rPr>
          <w:rFonts w:eastAsia="Times New Roman" w:cs="Arial" w:ascii="Arial" w:hAnsi="Arial"/>
          <w:sz w:val="24"/>
          <w:szCs w:val="24"/>
        </w:rPr>
        <w:t xml:space="preserve"> </w:t>
      </w:r>
      <w:r>
        <w:rPr>
          <w:rFonts w:eastAsia="Times New Roman" w:cs="Arial" w:ascii="Arial" w:hAnsi="Arial"/>
          <w:sz w:val="24"/>
          <w:szCs w:val="24"/>
          <w:lang w:val="en-US"/>
        </w:rPr>
        <w:t>Institute</w:t>
      </w:r>
      <w:r>
        <w:rPr>
          <w:rFonts w:eastAsia="Times New Roman" w:cs="Arial" w:ascii="Arial" w:hAnsi="Arial"/>
          <w:sz w:val="24"/>
          <w:szCs w:val="24"/>
        </w:rPr>
        <w:t xml:space="preserve"> </w:t>
      </w:r>
      <w:r>
        <w:rPr>
          <w:rFonts w:eastAsia="Times New Roman" w:cs="Arial" w:ascii="Arial" w:hAnsi="Arial"/>
          <w:sz w:val="24"/>
          <w:szCs w:val="24"/>
          <w:lang w:val="en-US"/>
        </w:rPr>
        <w:t>of</w:t>
      </w:r>
      <w:r>
        <w:rPr>
          <w:rFonts w:eastAsia="Times New Roman" w:cs="Arial" w:ascii="Arial" w:hAnsi="Arial"/>
          <w:sz w:val="24"/>
          <w:szCs w:val="24"/>
        </w:rPr>
        <w:t xml:space="preserve"> </w:t>
      </w:r>
      <w:r>
        <w:rPr>
          <w:rFonts w:eastAsia="Times New Roman" w:cs="Arial" w:ascii="Arial" w:hAnsi="Arial"/>
          <w:sz w:val="24"/>
          <w:szCs w:val="24"/>
          <w:lang w:val="en-US"/>
        </w:rPr>
        <w:t>Archaeology</w:t>
      </w:r>
      <w:r>
        <w:rPr>
          <w:rFonts w:eastAsia="Times New Roman" w:cs="Arial" w:ascii="Arial" w:hAnsi="Arial"/>
          <w:sz w:val="24"/>
          <w:szCs w:val="24"/>
        </w:rPr>
        <w:t xml:space="preserve"> στην Αμερική και που φέτος διοργανώνεται στο Σαν Φραντσίσκο.</w:t>
      </w:r>
    </w:p>
    <w:p>
      <w:pPr>
        <w:pStyle w:val="Normal"/>
        <w:spacing w:lineRule="auto" w:line="360" w:before="0" w:after="120"/>
        <w:jc w:val="both"/>
        <w:rPr/>
      </w:pPr>
      <w:r>
        <w:rPr>
          <w:rFonts w:eastAsia="Times New Roman" w:cs="Arial" w:ascii="Arial" w:hAnsi="Arial"/>
          <w:sz w:val="24"/>
          <w:szCs w:val="24"/>
        </w:rPr>
        <w:t xml:space="preserve">Ο ψηφιακός μετασχηματισμός όχι μόνο του πρώην ΤΑΠ, και νυν ΟΔΑΠ, αλλά όλων των πολιτιστικών Οργανισμών, είναι ένας από τους βασικούς στόχους που έχουμε θέσει στο υπουργείο. Εκτός, λοιπόν, από όλα τα άλλα, σε συνεργασία με την Κοινωνία της Πληροφορίας, ήδη έχει υπογραφεί η οικεία προγραμματική σύμβαση, ετοιμάζεται ένα έργο ΣΔΙΤ για ηλεκτρονικά εισιτήρια σε 100 αρχαιολογικούς χώρους και μουσεία. </w:t>
      </w:r>
    </w:p>
    <w:p>
      <w:pPr>
        <w:pStyle w:val="Normal"/>
        <w:spacing w:lineRule="auto" w:line="360" w:before="0" w:after="120"/>
        <w:jc w:val="both"/>
        <w:rPr/>
      </w:pPr>
      <w:r>
        <w:rPr>
          <w:rFonts w:eastAsia="Times New Roman" w:cs="Arial" w:ascii="Arial" w:hAnsi="Arial"/>
          <w:sz w:val="24"/>
          <w:szCs w:val="24"/>
        </w:rPr>
        <w:t>Ο ΟΔΑΠ για πρώτη φορά εκμεταλλεύτηκε δυνατότητες που παρέχουν προγράμματα ευρωπαϊκά και αναφέρω ότι είναι η πρώτη φορά που μπόρεσε να διεκδικήσει τεχνική βοήθεια της Ευρωπαϊκής Ένωσης προκειμένου να χρησιμοποιήσει τους όρους αυτούς σε μία σειρά μελετών. Μία από αυτές τις μελέτες είναι για την αξιοποίηση της ακίνητης περιουσίας που έχει ο Οργανισμός στη Μεσαιωνική Πόλη της Ρόδου.</w:t>
      </w:r>
    </w:p>
    <w:p>
      <w:pPr>
        <w:pStyle w:val="Normal"/>
        <w:spacing w:lineRule="auto" w:line="360" w:before="0" w:after="120"/>
        <w:jc w:val="both"/>
        <w:rPr/>
      </w:pPr>
      <w:r>
        <w:rPr>
          <w:rFonts w:eastAsia="Times New Roman" w:cs="Arial" w:ascii="Arial" w:hAnsi="Arial"/>
          <w:sz w:val="24"/>
          <w:szCs w:val="24"/>
        </w:rPr>
        <w:t xml:space="preserve">Τελειώνω και λέω ότι πρέπει να δώσουμε την δυνατότητα και εργαλεία και πόρους στον Οργανισμό για να μετεξελιχθεί και να φτάσει στον ευρωπαϊκό μέσο όρο στα πωλητέα δια της συμμετοχής του Οργανισμού στο Πρόγραμμα «Ελλάδα 2-0», δηλαδή στη χρηματοδότησή του από το Ταμείο Ανάκαμψης. Έχει εξασφαλιστεί ένα ποσό περισσότερο από 30εκατ. Οι  δράσεις αφορούν στη γενικότερη αναβάθμιση της εμπορικής πολιτικής του Οργανισμού με νέα πωλητήρια, με εκσυγχρονισμό του τρόπου της πώλησης, με νέα εκσυγχρονισμένα εργαστήρια παραγωγής αντιγράφων, με την δημιουργία ενός μουσείου, θα έλεγα, του ελληνικού πολιτισμού αξιοποιώντας την μοντελοθήκη. Η μοντελοθήκη του πρώην ΤΑΠ και νυν ΟΔΑΠ είναι ένας τεράστιος πλούτος για τον Οργανισμό. Έχει ιστορικά ακριβή αντίγραφα και μήτρες, πολλές φορές για μνημεία, που, καθώς βρίσκονται σε εξωτερικό χώρο έχουν απολέσει κάποια στοιχεία τους, ενώ αυτά σώζονται στις μήτρες και τα εκμαγεία, που έγιναν πριν από 50, πριν από 60 χρόνια, και που διατηρεί το αποτύπωμα. Επομένως η μοντελοθήκη μπορεί να είναι πραγματικά ένα μουσείο του σύγχρονου, συνολικά του ελληνικού πολιτισμού. Να σας πω για να καταλάβετε τα εκμαγεία τα οποία ελήφθησαν από τους Γάλλους Αρχαιολόγους της Γαλλικής Αρχαιολογικής Σχολής από τους Δελφούς, από μνημεία και γλυπτά των Δελφών, αποτελούν σήμερα ένα πολύ σημαντικό μέρος των εκθεμάτων της μεγάλης έκθεσης που φιλοξενεί το Λούβρο, της αφιερωμένης στα 200 χρόνια του ελληνικού πολιτισμού, και συγκεντρώνουν ένα τεράστιο ενδιαφέρον από το ευρύ κοινό όχι από τους ειδικούς. </w:t>
      </w:r>
    </w:p>
    <w:p>
      <w:pPr>
        <w:pStyle w:val="Normal"/>
        <w:spacing w:lineRule="auto" w:line="360" w:before="0" w:after="120"/>
        <w:jc w:val="both"/>
        <w:rPr/>
      </w:pPr>
      <w:r>
        <w:rPr>
          <w:rFonts w:eastAsia="Times New Roman" w:cs="Arial" w:ascii="Arial" w:hAnsi="Arial"/>
          <w:sz w:val="24"/>
          <w:szCs w:val="24"/>
        </w:rPr>
        <w:t>Μέσα, λοιπόν, στις δράσεις που έχουν εξασφαλιστεί από το Ταμείο Ανάκαμψης, είναι ο εκσυγχρονισμός των εργαστηρίων, η μοντελοθήκη, για να καταλήξουμε στο κτίριο που θα τα φιλοξενήσει, στην Αθήνα. Και κλείνω με αυτό, μία πιλοτική εφαρμογή για πωλητήριο εκτός αρχαιολογικών χώρων και μουσείων. Αναφέρομαι στο πωλητήριο το οποίο ετοιμάζεται στον χώρο των ανθοπωλείων της Βουλής, το ετοιμάζει η ΕΤΑΔ όπου ανήκει, αλλά θα παραχωρηθεί στον Οργανισμό.</w:t>
      </w:r>
    </w:p>
    <w:p>
      <w:pPr>
        <w:pStyle w:val="Normal"/>
        <w:spacing w:lineRule="auto" w:line="360" w:before="0" w:after="120"/>
        <w:jc w:val="both"/>
        <w:rPr/>
      </w:pPr>
      <w:r>
        <w:rPr>
          <w:rFonts w:eastAsia="Times New Roman" w:cs="Arial" w:ascii="Arial" w:hAnsi="Arial"/>
          <w:sz w:val="24"/>
          <w:szCs w:val="24"/>
        </w:rPr>
        <w:t>Μία πιλοτική λειτουργία ενός πωλητηρίου το οποίο δεν θα το λειτουργεί ο Οργανισμός, αλλά θα ανατεθεί προφανώς με συγκεκριμένες προϋποθέσεις και κριτήρια σε λογική αντίστοιχη των αναψυκτηρίων, για να δούμε πώς μπορούν και τα πωλητήρια να συνδεθούν περισσότερο με την ιδιωτική πρωτοβουλία.</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Δεν  έχω  να προσθεσω κάτι άλλο. </w:t>
      </w:r>
    </w:p>
    <w:p>
      <w:pPr>
        <w:pStyle w:val="Normal"/>
        <w:spacing w:lineRule="auto" w:line="360" w:before="0" w:after="120"/>
        <w:jc w:val="both"/>
        <w:rPr/>
      </w:pPr>
      <w:r>
        <w:rPr>
          <w:rFonts w:eastAsia="Times New Roman" w:cs="Arial" w:ascii="Arial" w:hAnsi="Arial"/>
          <w:b/>
          <w:sz w:val="24"/>
          <w:szCs w:val="24"/>
        </w:rPr>
        <w:t>ΥΠΟΥΡΓΟΣ</w:t>
      </w:r>
      <w:r>
        <w:rPr>
          <w:rFonts w:eastAsia="Times New Roman" w:cs="Arial" w:ascii="Arial" w:hAnsi="Arial"/>
          <w:sz w:val="24"/>
          <w:szCs w:val="24"/>
        </w:rPr>
        <w:t>: Να δώσω τον λόγο στην κα Βαλάκου, υπό τη σημερινή της ιδιότητα, της Προέδρου του Διοικητικού Συμβουλίου. Ευχαριστώ.</w:t>
      </w:r>
    </w:p>
    <w:p>
      <w:pPr>
        <w:pStyle w:val="Normal"/>
        <w:spacing w:lineRule="auto" w:line="360" w:before="0" w:after="120"/>
        <w:jc w:val="both"/>
        <w:rPr/>
      </w:pPr>
      <w:r>
        <w:rPr>
          <w:rFonts w:eastAsia="Times New Roman" w:cs="Arial" w:ascii="Arial" w:hAnsi="Arial"/>
          <w:b/>
          <w:sz w:val="24"/>
          <w:szCs w:val="24"/>
        </w:rPr>
        <w:t>ΒΑΛΑΚΟΥ</w:t>
      </w:r>
      <w:r>
        <w:rPr>
          <w:rFonts w:eastAsia="Times New Roman" w:cs="Arial" w:ascii="Arial" w:hAnsi="Arial"/>
          <w:sz w:val="24"/>
          <w:szCs w:val="24"/>
        </w:rPr>
        <w:t xml:space="preserve">: Κα Υπουργέ σας ευχαριστώ. Ευχαριστώ και τον Γενικό Γραμματέα, για την εμπιστοσύνη που  μου δείξατε να μου αναθέσετε την θέση της μεταβατικής πρόεδρου, στον νέο μας Οργανισμό. Ηδη θέσατε όλο το πλαίσιο της σημερινής παρουσίασης. Εγώ μόνο θέλω να αναφερθώ στο νέο νόμο ο Ν.4167/2020, που μετονόμασε τον ΤΑΠ σε ΟΔΑΠ και στις δυνατότητες που έδωσε ο νέος Οργανισμός δηλαδή τη δημιουργία μίας νέας οπτικής ταυτότητας: Το συγκεκριμένο λογότυπο που βλέπετε, το οποίο έχει  γνωστό διακοσμητικό σύμβολο στο κέντρο του πλοχμού,  διαχρονικό σύμβολο  στην αρχαία ελληνική τέχνη και μέχρι την βυζαντινή και τη νεώτερη εποχή, στην παραδοσιακή τέχνη της Ελλάδος. Όπως είναι η σύνθεσή του παραπέμπει και στο γράμμα το λατινικό το </w:t>
      </w:r>
      <w:r>
        <w:rPr>
          <w:rFonts w:eastAsia="Times New Roman" w:cs="Arial" w:ascii="Arial" w:hAnsi="Arial"/>
          <w:sz w:val="24"/>
          <w:szCs w:val="24"/>
          <w:lang w:val="en-US"/>
        </w:rPr>
        <w:t>H</w:t>
      </w:r>
      <w:r>
        <w:rPr>
          <w:rFonts w:eastAsia="Times New Roman" w:cs="Arial" w:ascii="Arial" w:hAnsi="Arial"/>
          <w:sz w:val="24"/>
          <w:szCs w:val="24"/>
        </w:rPr>
        <w:t xml:space="preserve"> που είναι το </w:t>
      </w:r>
      <w:r>
        <w:rPr>
          <w:rFonts w:eastAsia="Times New Roman" w:cs="Arial" w:ascii="Arial" w:hAnsi="Arial"/>
          <w:sz w:val="24"/>
          <w:szCs w:val="24"/>
          <w:lang w:val="en-US"/>
        </w:rPr>
        <w:t>Hellenic</w:t>
      </w:r>
      <w:r>
        <w:rPr>
          <w:rFonts w:eastAsia="Times New Roman" w:cs="Arial" w:ascii="Arial" w:hAnsi="Arial"/>
          <w:sz w:val="24"/>
          <w:szCs w:val="24"/>
        </w:rPr>
        <w:t>. Είναι η  νέα οπτική ταυτότητα που έχει μπει τώρα στις εκδόσεις μας, στα αντικείμενά μας, στα πωλητέα, κ.λπ..</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Αναφερθήκατε διεξοδικά στους αναπτυξιακούς στρατηγικούς σκοπούς του νέου Οργανισμού. Θα αναφερθώ περισσότερο στις νέες δυνατότητες που μας δίνει ο νέος οργανισμός και το νέο θεσμικό πλαίσιο, για την διασφάλιση της αναπτυξιακής διαχείρισης των πολιτιστικών πόρων της χώρας.</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Ο Οργανισμός απέκτησε μία νέα οργανωτική δομή με Γενική Διεύθυνση, Διευθύνσεις, Τμήματα, κ.λπ.. Αυτή τη στιγμή έχει ενισχυθεί με νέο προικισμένο στελεχιακό δυναμικό, με αυξημένα προσόντα και ικανότητες που έχει αναλάβει τις Διευθύνσεις και τα Τμήματα. Ανταποκρινόμαστε με αυτόν τον τρόπο στις σύγχρονες ανάγκες ενός ΝΠΔΔ όπως είναι ο Οργανισμός αυτός. Ηδη σύμφωνα με την διαδικασία που προέβλεπε ο νόμος, έχει ενισχυθεί ήδη ο Οργανισμός με 40 άτομα επιπλέον προσωπικό.</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Στο πρόγραμμα της αξιοποίησης αρχαιολογικών χώρων και μνημείων για την διοργάνωση κλασικών εκδηλώσεων, ανάδειξης και προβολής της απτής και της άυλης πολιτιστικής κληρονομιάς, υπάρχουν πάρα πολλές δυνατότητες. Αρχαιολογικοί χώροι, μουσεία και μνημεία παραχωρούνται για να γίνονται διάφορες εκδηλώσεις, εποχικές ή θεματικές, σε όλη την Ελλάδα. Θεσμοθετήθηκε τώρα, μετά από συνεννόηση και συνεργασία με τις αρμόδιες Εφορείες Αρχαιοτήτων, η ανάδειξη της τοπικής γαστρονομίας, θέμα το οποίο στις περισσότερες περιοχές έχει  διαχρονική εξέλιξη. Το συνδέουμε και με την Αρχαιότητα επειδή γνωρίζουμε τα προϊόντα και τη διατροφή των ανθρώπων κατά την αρχαιότητα και μετά διαχρονικά στη Βυζαντινή και Νεώτερη Περίοδο. Τονίζεται αυτή η συνέχεια της ιστορίας και της παράδοσης της γεωργίας στην Ελλάδα η οποία αντανακλάται άμεσα στις τοπικές κουζίνες των εκάστοτε περιοχών. Ετσι, υποστηρίζεται ουσιαστικά η προβολή της παραγωγής του πρωτογενούς τομέα, στον οποίον προσδίδεται ιδιαίτερη υπεραξία. Ολοκληρώθηκε η διαδικασία, και από το ’22 θα μπει σε εφαρμογή.</w:t>
      </w:r>
    </w:p>
    <w:p>
      <w:pPr>
        <w:pStyle w:val="Normal"/>
        <w:spacing w:lineRule="auto" w:line="360" w:before="0" w:after="120"/>
        <w:jc w:val="both"/>
        <w:rPr/>
      </w:pPr>
      <w:r>
        <w:rPr>
          <w:rFonts w:eastAsia="Arial" w:cs="Arial" w:ascii="Arial" w:hAnsi="Arial"/>
          <w:sz w:val="24"/>
          <w:szCs w:val="24"/>
        </w:rPr>
        <w:t xml:space="preserve"> </w:t>
      </w:r>
      <w:r>
        <w:rPr>
          <w:rFonts w:eastAsia="Times New Roman" w:cs="Arial" w:ascii="Arial" w:hAnsi="Arial"/>
          <w:sz w:val="24"/>
          <w:szCs w:val="24"/>
        </w:rPr>
        <w:t>Αναφέρω ενδεικτικά κάποιες περιοχές και χώρους: Η αρχαία Νικόπολη, η αρχαία Μεσσήνη, ο αρχαιολογικός χώρος στη Βεργίνα και στις Αιγές, και ούτω καθεξής. Είναι 19 χώροι οι οποίοι έχουν ενταχθεί, και μουσεία, και μνημεία, σε αυτό το πρόγραμμα. Πρόσφατα εκδόθηκε και η Κ.Υ.Α. των Υπουργών Οικονομικών και Πολιτισμού που καθορίζει και τα τέλη, τα οποία θα κατατίθενται για τη συγκεκριμένη δραστηριότητα.</w:t>
      </w:r>
    </w:p>
    <w:p>
      <w:pPr>
        <w:pStyle w:val="Normal"/>
        <w:spacing w:lineRule="auto" w:line="360" w:before="0" w:after="120"/>
        <w:jc w:val="both"/>
        <w:rPr/>
      </w:pPr>
      <w:r>
        <w:rPr>
          <w:rFonts w:eastAsia="Times New Roman" w:cs="Arial" w:ascii="Arial" w:hAnsi="Arial"/>
          <w:sz w:val="24"/>
          <w:szCs w:val="24"/>
        </w:rPr>
        <w:t xml:space="preserve">Μία άλλη δυνατότητα είναι η σύνδεση της πολιτιστικής κληρονομιάς με την έρευνα και την καινοτομία, και την πολιτιστική επιχειρηματικότητα. Όλες αυτές οι δράσεις που αναφέρουμε τώρα, οι δυνατότητες συμμετοχή της καλλιτεχνικής δημιουργίας και της πολιτιστικής επιχειρηματικότητας, στην παραγωγή των προϊόντων και των πωλητέων στα μουσεία, μουσεία,  υπάρχουν τώρα.  Εχουμε τον εκσυγχρονισμό της διαδικασίας για τη διάθεση εκδόσεων, καθώς και πωλητέων ειδών και  αναμνηστικών, τα οποία διατίθενται με παρακαταθήκη από τα πωλητήριά μας. Έως τώρα η διαδικασία προέβλεπε την έγκριση της αρμόδιας Εφορείας, την εισήγησή της στο αρμόδιο Τοπικό Συμβούλιο Μνημείων, την έκδοση  άδειας και μετά την συγκέντρωση των αντικειμένων και την πιστοποίησή τους για να εκτεθούν  στα πωλητήρια και να διατίθεται η παρακαταθήκη, που σημαίνει από τα έσοδα  κρατούμε ένα 40% και το 60% επιστρέφεται στον ιδιώτη. Τώρα τα αιτήματα για τις εκδόσεις, και για τα πωλητέα, αντιμετωπίζονται από ειδική επιστημονική επιτροπή. Η επιτροπή των εκδόσεων ήδη  λειτουργεί και έχει ανακουφίσει  τους  ιδιώτες εκδότες, διότι υπήρχε πολύ μεγάλη καθυστέρηση. Τώρα, υπάρχει άμεση  έγκριση ή απόρριψη. </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Επίσης, ενισχύονται οι δράσεις της εξωστρέφειας του ΟΔΑΠ. Να συμμετέχει ο Οργανισμός σε διεθνή </w:t>
      </w:r>
      <w:r>
        <w:rPr>
          <w:rFonts w:eastAsia="Times New Roman" w:cs="Arial" w:ascii="Arial" w:hAnsi="Arial"/>
          <w:sz w:val="24"/>
          <w:szCs w:val="24"/>
          <w:lang w:val="en-US"/>
        </w:rPr>
        <w:t>fora</w:t>
      </w:r>
      <w:r>
        <w:rPr>
          <w:rFonts w:eastAsia="Times New Roman" w:cs="Arial" w:ascii="Arial" w:hAnsi="Arial"/>
          <w:sz w:val="24"/>
          <w:szCs w:val="24"/>
        </w:rPr>
        <w:t xml:space="preserve">, σε εκθέσεις, κυρίως για βιβλία. </w:t>
      </w:r>
    </w:p>
    <w:p>
      <w:pPr>
        <w:pStyle w:val="Normal"/>
        <w:spacing w:lineRule="auto" w:line="360" w:before="0" w:after="120"/>
        <w:jc w:val="both"/>
        <w:rPr/>
      </w:pPr>
      <w:r>
        <w:rPr>
          <w:rFonts w:eastAsia="Times New Roman" w:cs="Arial" w:ascii="Arial" w:hAnsi="Arial"/>
          <w:sz w:val="24"/>
          <w:szCs w:val="24"/>
        </w:rPr>
        <w:t xml:space="preserve">Αυτό, εν ολίγοις είναι το πλαίσιο, των δραστηριοτήτων και οι σκοποί μας  στα έργα τα οποία έχουν ενταχθεί στο Ελλάδα 2.0 του Ταμείου Ανάκαμψης και Ανθεκτικότητας. Eίναι πολύ μεγάλη βοήθεια ο προϋπολογισμός περίπου 30εκατομυρίων. Θα σας αναφέρω τα επιμέρους υποέργα τα οποία έχουν ενταχθεί και στα οποία αντανακλώνται οι δύο βασικοί πυλώνες του  αναπτυξιακού προσώπου του νέου Οργανισμού: Το ηλεκτρονικό εισιτήριο, το οποίο έτσι , θα  διατἰθεται στους  επισκέπτες από όλον τον κόσμο. Εφόσον επεκταθεί, θα βλέπουμε αμέσως πόσα εισιτήρια διατίθενται, την  επισκεψιμότητα, τα έσοδα, χωρίς να υπάρχει δυνατότητα να συμβαίνουν παρατράγουδα που ίσως  συνέβαιναν με το  χάρτινο παραδοσιακό εισιτήριο. </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Το άλλο είναι η αναδιοργάνωση των πωλητηρίων στην χώρα, κυρίως να προμηθευόμαστε πολλά και σημαντικά και αξιόλογα αντικείμενα, είτε αναμνηστικά εμπνευσμένα από θέματα της αρχαίας, μεσαιωνικής τέχνης ή νεώτερης τέχνης. Θα οργανώσουμε το εργαστήριο των εκμαγείων.  Στην  παραγωγή των εκμαγείων και πιστών αντιγράφων ή ακριβών αντιγράφων όπως λέγεται, στην Ελλάδα έχουμε ένα εξαιρετικό προνόμιο: Υπάρχουν τόσα πολλά, τόσης σημασίας και τέτοιας ποικιλίας αρχαία έργα. Είναι σημαντικό να φτιάχνουμε αξιόπιστα, και σωστά και καλής ποιότητας αντίγραφα, είτε από μάρμαρο, είτε από γύψο  κ.λπ.</w:t>
      </w:r>
    </w:p>
    <w:p>
      <w:pPr>
        <w:pStyle w:val="Normal"/>
        <w:spacing w:lineRule="auto" w:line="360" w:before="0" w:after="120"/>
        <w:jc w:val="both"/>
        <w:rPr/>
      </w:pPr>
      <w:r>
        <w:rPr>
          <w:rFonts w:eastAsia="Times New Roman" w:cs="Arial" w:ascii="Arial" w:hAnsi="Arial"/>
          <w:sz w:val="24"/>
          <w:szCs w:val="24"/>
        </w:rPr>
        <w:t>Προβλέπεται η δυνατότητα κατασκευής αντιγράφων, με την ψηφιακή τεχνολογία, με 3</w:t>
      </w:r>
      <w:r>
        <w:rPr>
          <w:rFonts w:eastAsia="Times New Roman" w:cs="Arial" w:ascii="Arial" w:hAnsi="Arial"/>
          <w:sz w:val="24"/>
          <w:szCs w:val="24"/>
          <w:lang w:val="en-US"/>
        </w:rPr>
        <w:t>D</w:t>
      </w:r>
      <w:r>
        <w:rPr>
          <w:rFonts w:eastAsia="Times New Roman" w:cs="Arial" w:ascii="Arial" w:hAnsi="Arial"/>
          <w:sz w:val="24"/>
          <w:szCs w:val="24"/>
        </w:rPr>
        <w:t xml:space="preserve"> </w:t>
      </w:r>
      <w:r>
        <w:rPr>
          <w:rFonts w:eastAsia="Times New Roman" w:cs="Arial" w:ascii="Arial" w:hAnsi="Arial"/>
          <w:sz w:val="24"/>
          <w:szCs w:val="24"/>
          <w:lang w:val="en-US"/>
        </w:rPr>
        <w:t>scanners</w:t>
      </w:r>
      <w:r>
        <w:rPr>
          <w:rFonts w:eastAsia="Times New Roman" w:cs="Arial" w:ascii="Arial" w:hAnsi="Arial"/>
          <w:sz w:val="24"/>
          <w:szCs w:val="24"/>
        </w:rPr>
        <w:t xml:space="preserve"> και </w:t>
      </w:r>
      <w:r>
        <w:rPr>
          <w:rFonts w:eastAsia="Times New Roman" w:cs="Arial" w:ascii="Arial" w:hAnsi="Arial"/>
          <w:sz w:val="24"/>
          <w:szCs w:val="24"/>
          <w:lang w:val="en-US"/>
        </w:rPr>
        <w:t>printers</w:t>
      </w:r>
      <w:r>
        <w:rPr>
          <w:rFonts w:eastAsia="Times New Roman" w:cs="Arial" w:ascii="Arial" w:hAnsi="Arial"/>
          <w:sz w:val="24"/>
          <w:szCs w:val="24"/>
        </w:rPr>
        <w:t xml:space="preserve"> που βγάζουν αξιόπιστα και με μεγάλη ταχύτητα.  Η ποιότητά τους επαφίεται στην επεξεργασία που γίνεται από τους καλλιτέχνες εκμαγείς και αντιγραφείς αρχαίων έργων που διαθέτει ήδη, ο ΟΔΑΠ. Μιλάμε για τη βελτίωση της αποτελεσματικότητας και της αποδοτικότητας της παραγωγής ακριβών αντιγράφων μνημείων για τις ανάγκες των πωλήσεων του ΟΔΑΠ.  Να μπορούμε να ανταποκρινόμαστε στη ζήτηση η οποία είναι πολύ μεγάλη. </w:t>
      </w:r>
    </w:p>
    <w:p>
      <w:pPr>
        <w:pStyle w:val="Normal"/>
        <w:spacing w:lineRule="auto" w:line="360" w:before="0" w:after="120"/>
        <w:jc w:val="both"/>
        <w:rPr/>
      </w:pPr>
      <w:r>
        <w:rPr>
          <w:rFonts w:eastAsia="Times New Roman" w:cs="Arial" w:ascii="Arial" w:hAnsi="Arial"/>
          <w:sz w:val="24"/>
          <w:szCs w:val="24"/>
        </w:rPr>
        <w:t xml:space="preserve">Για να γίνει αυτό, είναι απαραίτητο να μεταστεγαστούν τα εργαστήρια και οι αποθήκες των αντιγράφων και των πωλητέων ειδών, από την περιοχή του Ρέντη που βρίσκονται εδώ και πολλά χρόνια, σε νέο κτίριο στην Αθήνα,  με  εμβαδόν  πάνω από 5.000τ.μ., για να λειτουργήσουν σωστά τα εργαστήρια και  οι αποθήκες. Να ανταποκριθούν στις ανάγκες του σύγχρονου συστήματος αποθήκευσης και των </w:t>
      </w:r>
      <w:r>
        <w:rPr>
          <w:rFonts w:eastAsia="Times New Roman" w:cs="Arial" w:ascii="Arial" w:hAnsi="Arial"/>
          <w:sz w:val="24"/>
          <w:szCs w:val="24"/>
          <w:lang w:val="en-US"/>
        </w:rPr>
        <w:t>logistics</w:t>
      </w:r>
      <w:r>
        <w:rPr>
          <w:rFonts w:eastAsia="Times New Roman" w:cs="Arial" w:ascii="Arial" w:hAnsi="Arial"/>
          <w:sz w:val="24"/>
          <w:szCs w:val="24"/>
        </w:rPr>
        <w:t>, προκειμένου να διαθέτουμε προϊόντα στα πωλητήριά μας. Στους χώρους με μεγάλη επισκεψιμότητα τα αντικείμενα και τα πωλητέα είδη εξαφανίζονται γρήγορα. Αλλά το σημαντικότερο είναι να αναπτυχθεί η μοντελοθήκη. Παλιά αντίγραφα και μήτρες έχουν πολύ μεγάλη αξία καλλιτεχνική. Μπορεί να γίνει ένας εκθεσιακός χώρος, επισκέψιμος, για να  λειτουργήσει ένα τα καινούριο πωλητήριο του ΟΔΑΠ αλλά και γραφεία απαραίτητα για το προσωπικό.</w:t>
      </w:r>
    </w:p>
    <w:p>
      <w:pPr>
        <w:pStyle w:val="Normal"/>
        <w:spacing w:lineRule="auto" w:line="360" w:before="0" w:after="120"/>
        <w:jc w:val="both"/>
        <w:rPr/>
      </w:pPr>
      <w:r>
        <w:rPr>
          <w:rFonts w:eastAsia="Times New Roman" w:cs="Arial" w:ascii="Arial" w:hAnsi="Arial"/>
          <w:sz w:val="24"/>
          <w:szCs w:val="24"/>
        </w:rPr>
        <w:t xml:space="preserve">Το τρίτο έργο είναι η προμήθεια καλλιτεχνικών και τουριστικών ειδών και αντικειμένων, πιστών αντιγράφων, των εκδόσεων, υλικών συσκευασίας, υπηρεσιών επικοινωνίας και εμπορικών και τουριστικών εκθέσεων και για την προβολή και την προώθηση των πωλήσεων του ΟΔΑΠ. Εδώ διατίθεται ένα μεγάλο ποσό όπως προβλέπεται από το δημοσιονομικό έλεγχο για τις μεγάλες παραγωγές, ούτως ώστε να εξασφαλίσουμε τουλάχιστον για μία πενταετία αποθεμάτων όλων των αντιγράφων και προϊόντων για τα πωλητέα είδη. Είναι ακόμη και η αναβάθμιση των υποδομών και ο εξοπλισμός των εργαστηρίων. </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Προχωράμε στην επέκταση της εφαρμογής του ολοκληρωμένου πληροφοριακού συστήματος πωλήσεων, το </w:t>
      </w:r>
      <w:r>
        <w:rPr>
          <w:rFonts w:eastAsia="Times New Roman" w:cs="Arial" w:ascii="Arial" w:hAnsi="Arial"/>
          <w:sz w:val="24"/>
          <w:szCs w:val="24"/>
          <w:lang w:val="en-US"/>
        </w:rPr>
        <w:t>post</w:t>
      </w:r>
      <w:r>
        <w:rPr>
          <w:rFonts w:eastAsia="Times New Roman" w:cs="Arial" w:ascii="Arial" w:hAnsi="Arial"/>
          <w:sz w:val="24"/>
          <w:szCs w:val="24"/>
        </w:rPr>
        <w:t xml:space="preserve"> </w:t>
      </w:r>
      <w:r>
        <w:rPr>
          <w:rFonts w:eastAsia="Times New Roman" w:cs="Arial" w:ascii="Arial" w:hAnsi="Arial"/>
          <w:sz w:val="24"/>
          <w:szCs w:val="24"/>
          <w:lang w:val="en-US"/>
        </w:rPr>
        <w:t>retail</w:t>
      </w:r>
      <w:r>
        <w:rPr>
          <w:rFonts w:eastAsia="Times New Roman" w:cs="Arial" w:ascii="Arial" w:hAnsi="Arial"/>
          <w:sz w:val="24"/>
          <w:szCs w:val="24"/>
        </w:rPr>
        <w:t xml:space="preserve">, το οποίο εξυπηρετεί τον σύγχρονο τρόπο διάθεσης των προϊόντων, την αναβάθμιση του εξοπλισμού και των εφαρμογών πληροφορικής και επικοινωνίας, σε 30 πωλητήρια του ΟΔΑΠ. Ήδη το σύστημα </w:t>
      </w:r>
      <w:r>
        <w:rPr>
          <w:rFonts w:eastAsia="Times New Roman" w:cs="Arial" w:ascii="Arial" w:hAnsi="Arial"/>
          <w:sz w:val="24"/>
          <w:szCs w:val="24"/>
          <w:lang w:val="en-US"/>
        </w:rPr>
        <w:t>post</w:t>
      </w:r>
      <w:r>
        <w:rPr>
          <w:rFonts w:eastAsia="Times New Roman" w:cs="Arial" w:ascii="Arial" w:hAnsi="Arial"/>
          <w:sz w:val="24"/>
          <w:szCs w:val="24"/>
        </w:rPr>
        <w:t xml:space="preserve"> </w:t>
      </w:r>
      <w:r>
        <w:rPr>
          <w:rFonts w:eastAsia="Times New Roman" w:cs="Arial" w:ascii="Arial" w:hAnsi="Arial"/>
          <w:sz w:val="24"/>
          <w:szCs w:val="24"/>
          <w:lang w:val="en-US"/>
        </w:rPr>
        <w:t>retail</w:t>
      </w:r>
      <w:r>
        <w:rPr>
          <w:rFonts w:eastAsia="Times New Roman" w:cs="Arial" w:ascii="Arial" w:hAnsi="Arial"/>
          <w:sz w:val="24"/>
          <w:szCs w:val="24"/>
        </w:rPr>
        <w:t xml:space="preserve"> λειτουργεί σε οκτώ από τα μεγάλα πωλητήρια που διαθέτουμε, στο Εθνικό Αρχαιολογικό Μουσείο, στην  Κνωσό, στην  Ακρόπολη, στο Μουσείο Ηρακλείου, στο Ολυμπιείο, στην  Αρχαία Αγορά. </w:t>
      </w:r>
    </w:p>
    <w:p>
      <w:pPr>
        <w:pStyle w:val="Normal"/>
        <w:spacing w:lineRule="auto" w:line="360" w:before="0" w:after="120"/>
        <w:jc w:val="both"/>
        <w:rPr/>
      </w:pPr>
      <w:r>
        <w:rPr>
          <w:rFonts w:eastAsia="Times New Roman" w:cs="Arial" w:ascii="Arial" w:hAnsi="Arial"/>
          <w:sz w:val="24"/>
          <w:szCs w:val="24"/>
        </w:rPr>
        <w:t xml:space="preserve">Στους  αρχαιολογικούς χώρους και στα μουσεία σε όλη τη χώρα, υπάρχουν  να είναι περίπου 100 – 110 πωλητήρια  αλλά προγραμματίζεται η ανέγερση και η δημιουργία 12 νέων, κυρίως στις εισόδους των αρχαιολογικών χώρων. Εχει γίνει ήδη η προεργασία. Είναι  σημαντικό γιατίθα κατασκευαστούν με τις προδιαγραφές ώστε να ανταποκρίνονται στις ανάγκες ενός σύγχρονου,  ελκυστικού πωλητηρίου. </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Το 7ο έργο είναι η  πιλοτική λειτουργία ενός πωλητηρίου, το ανέφερε και η Υπουργός, του ΟΔΑΠ, εκτός αρχαιολογικού χώρου και μουσείων, σε περιοχή κεντρική της Αθήνας και αυτό θα γίνει με  ανάθεση σε εξωτερικό ανάδοχο. Είναι το πρώτο βήμα αλλαγής του προσώπου και της εξωστρέφειας του Οργανισμού. Τέλος, είναι η υποστήριξη της πλήρους λειτουργίας του ηλεκτρονικού καταστήματος στο </w:t>
      </w: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shop</w:t>
      </w:r>
      <w:r>
        <w:rPr>
          <w:rFonts w:eastAsia="Times New Roman" w:cs="Arial" w:ascii="Arial" w:hAnsi="Arial"/>
          <w:sz w:val="24"/>
          <w:szCs w:val="24"/>
        </w:rPr>
        <w:t xml:space="preserve">, για το οποίο ήδη υπάρχει  προεργασία. Μπορεί να λειτουργήσει και πριν από την ολοκλήρωση του προγράμματος του Ταμείου Ανάκαμψης. </w:t>
      </w:r>
    </w:p>
    <w:p>
      <w:pPr>
        <w:pStyle w:val="Normal"/>
        <w:spacing w:lineRule="auto" w:line="360" w:before="0" w:after="120"/>
        <w:jc w:val="both"/>
        <w:rPr/>
      </w:pPr>
      <w:r>
        <w:rPr>
          <w:rFonts w:eastAsia="Times New Roman" w:cs="Arial" w:ascii="Arial" w:hAnsi="Arial"/>
          <w:sz w:val="24"/>
          <w:szCs w:val="24"/>
        </w:rPr>
        <w:t xml:space="preserve">Αυτό που μας ενδιαφέρει, επίσης, μία πολύ σημαντική πρωτοβουλία, είναι ότι σε συνεργασία με το Υπουργείο Παιδείας, έχει ήδη  δρομολογηθεί η ίδρυση που ανέφερε η υπουργός του Ινστιτούτου Επαγγελματικής Κατάρτισης, με διετές πρόγραμμα σπουδών, με σκοπό να εξειδικευτούν, εκπαιδευτούν και πιστοποιηθούν νέοι άνθρωποι στην ειδικότητα του αντιγραφέως μνημείων ή και εκθεμάτων μουσείων. </w:t>
      </w:r>
    </w:p>
    <w:p>
      <w:pPr>
        <w:pStyle w:val="Normal"/>
        <w:spacing w:lineRule="auto" w:line="360" w:before="0" w:after="120"/>
        <w:jc w:val="both"/>
        <w:rPr/>
      </w:pPr>
      <w:r>
        <w:rPr>
          <w:rFonts w:eastAsia="Times New Roman" w:cs="Arial" w:ascii="Arial" w:hAnsi="Arial"/>
          <w:sz w:val="24"/>
          <w:szCs w:val="24"/>
        </w:rPr>
        <w:t>Θα έχουμε τη δυνατότητα να να υπάρχει περισσότερο προσωπικό για να ανταποκριθεί στη μεγαλύτερη παραγωγή που θέλουμε των πιστών αντιγράφων, με υψηλό επίπεδο καλλιτεχνικής τους επεξεργασίας. Με αυτόν τον τρόπο θα μπορούν αυτοί  που θα εκπαιδευθούν, να μπορούν εργάζονται και σε ιδιωτικά εργαστήρια παραγωγής αντιγράφων. Θα είναι υποχρεωτικό τα ιδιωτικά εργαστήρια να απασχολούν τους συγκεκριμένους αυτούς αντιγραφείς που θα έχουν εκπαιδευθεί στο Ινστιτούτο Επαγγελματικής Κατάρτισης.</w:t>
      </w:r>
    </w:p>
    <w:p>
      <w:pPr>
        <w:pStyle w:val="Normal"/>
        <w:spacing w:lineRule="auto" w:line="360" w:before="0" w:after="120"/>
        <w:jc w:val="both"/>
        <w:rPr>
          <w:rFonts w:ascii="Arial" w:hAnsi="Arial" w:cs="Arial"/>
          <w:sz w:val="24"/>
          <w:szCs w:val="24"/>
        </w:rPr>
      </w:pPr>
      <w:r>
        <w:rPr>
          <w:rFonts w:cs="Arial" w:ascii="Arial" w:hAnsi="Arial"/>
          <w:sz w:val="24"/>
          <w:szCs w:val="24"/>
        </w:rPr>
        <w:t>Στο τελευταίο σημείο της παρουσίασής μου, αναφέρομαι στις εκδόσεις του Οργανισμού μας. Το ΤΑΠ έχει μακρά παράδοση στην έκδοση επιστημονικών συγγραμμάτων και βιβλίων που αφορούν κυρίως στην προβολή της αρχαιολογικής κληρονομιάς, της Ιστορίας, της επιγραφικής, της βυζαντινής και του νεώτερου ελληνικού πολιτισμού. Πάντοτε αναγνωρίζεται η υψηλή ποιότητα αυτών των εκδόσεων και σε αυτό θα επιμείνουμε. Επίσης, θέλουμε να προχωρήσει και το πρόγραμμα των ψηφιακών εκδόσεων.</w:t>
      </w:r>
    </w:p>
    <w:p>
      <w:pPr>
        <w:pStyle w:val="Normal"/>
        <w:spacing w:lineRule="auto" w:line="360" w:before="0" w:after="120"/>
        <w:jc w:val="both"/>
        <w:rPr>
          <w:rFonts w:ascii="Arial" w:hAnsi="Arial" w:cs="Arial"/>
          <w:sz w:val="24"/>
          <w:szCs w:val="24"/>
        </w:rPr>
      </w:pPr>
      <w:r>
        <w:rPr>
          <w:rFonts w:cs="Arial" w:ascii="Arial" w:hAnsi="Arial"/>
          <w:sz w:val="24"/>
          <w:szCs w:val="24"/>
        </w:rPr>
        <w:t xml:space="preserve">Μία  κίνηση εξωστρέφειας είναι η συμμετοχή  μας στο ετήσιο, συνέδριο, στις αρχές του χρόνου στην Αμερική, του Αρχαιολογικού Ινστιτούτου της Αμερικής, το </w:t>
      </w:r>
      <w:r>
        <w:rPr>
          <w:rFonts w:cs="Arial" w:ascii="Arial" w:hAnsi="Arial"/>
          <w:sz w:val="24"/>
          <w:szCs w:val="24"/>
          <w:lang w:val="en-US"/>
        </w:rPr>
        <w:t>Archeological</w:t>
      </w:r>
      <w:r>
        <w:rPr>
          <w:rFonts w:cs="Arial" w:ascii="Arial" w:hAnsi="Arial"/>
          <w:sz w:val="24"/>
          <w:szCs w:val="24"/>
        </w:rPr>
        <w:t xml:space="preserve"> </w:t>
      </w:r>
      <w:r>
        <w:rPr>
          <w:rFonts w:cs="Arial" w:ascii="Arial" w:hAnsi="Arial"/>
          <w:sz w:val="24"/>
          <w:szCs w:val="24"/>
          <w:lang w:val="en-US"/>
        </w:rPr>
        <w:t>Institut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merica</w:t>
      </w:r>
      <w:r>
        <w:rPr>
          <w:rFonts w:cs="Arial" w:ascii="Arial" w:hAnsi="Arial"/>
          <w:sz w:val="24"/>
          <w:szCs w:val="24"/>
        </w:rPr>
        <w:t xml:space="preserve">. Είναι ένα απ’ τα πιο σημαντικά διεθνή αρχαιολογικά συνέδρια που γίνονται κάθε χρόνο στον κόσμο. Συνοδεύεται από την παρουσίαση ειδικών επιστημονικών εκδόσεων που απευθύνονται στη διεθνή αρχαιογνωστική κοινότητα, στα ινστιτούτα, στα πανεπιστήμια και σε όλους τους φορείς του χώρου. Θεωρούμε σημαντικό να συμμετάσχουμε με  20 τίτλους  που επιλέξαμε. Θα προυσιάσουμε αυτές τις εκδόσιει με σκοπό να δεχτούμε παραγγελίες για να πάνε στις μεγάλες βιβλιοθήκες. Είναι η μεγάλη προβολή του εκδοτικού έργου του οργανισμού. </w:t>
      </w:r>
    </w:p>
    <w:p>
      <w:pPr>
        <w:pStyle w:val="Normal"/>
        <w:spacing w:lineRule="auto" w:line="360" w:before="0" w:after="120"/>
        <w:jc w:val="both"/>
        <w:rPr/>
      </w:pPr>
      <w:r>
        <w:rPr>
          <w:rFonts w:cs="Arial" w:ascii="Arial" w:hAnsi="Arial"/>
          <w:sz w:val="24"/>
          <w:szCs w:val="24"/>
        </w:rPr>
        <w:t>Θα συνεχίσει τώρα με τις άλλες δραστηριότητες του Οργανισμού μας ο κ. Νταής, ο προηγούμενους πρόεδρος, που όπως είπε και η Υπουργός, εργάστηκε πάρα πολύ για την μετεξέλιξη του ΤΑΠΑ σε ΟΔΑΠ.</w:t>
      </w:r>
    </w:p>
    <w:p>
      <w:pPr>
        <w:pStyle w:val="Normal"/>
        <w:spacing w:lineRule="auto" w:line="360" w:before="0" w:after="120"/>
        <w:jc w:val="both"/>
        <w:rPr/>
      </w:pPr>
      <w:r>
        <w:rPr>
          <w:rFonts w:cs="Arial" w:ascii="Arial" w:hAnsi="Arial"/>
          <w:b/>
          <w:sz w:val="24"/>
          <w:szCs w:val="24"/>
        </w:rPr>
        <w:t>ΝΤΑΗΣ</w:t>
      </w:r>
      <w:r>
        <w:rPr>
          <w:rFonts w:cs="Arial" w:ascii="Arial" w:hAnsi="Arial"/>
          <w:sz w:val="24"/>
          <w:szCs w:val="24"/>
        </w:rPr>
        <w:t>: Κυρία Υπουργέ, κυρία και κύριε Γενικοί Γραμματείς, κ. Πρόεδρε, αγαπητοί συνάδελφοι, απευθυνόμενος στους αγαπητούς εκπροσώπους των ΜΜΕ, θα ήθελα σύντομα να προσθέσω μερικές πληροφορίες για τρία επιμέρους ζητήματα τα οποία έθιξε και η κ.Υπουργός και η κ. Πρόεδρος.</w:t>
      </w:r>
    </w:p>
    <w:p>
      <w:pPr>
        <w:pStyle w:val="Normal"/>
        <w:spacing w:lineRule="auto" w:line="360" w:before="0" w:after="120"/>
        <w:jc w:val="both"/>
        <w:rPr>
          <w:rFonts w:ascii="Arial" w:hAnsi="Arial" w:cs="Arial"/>
          <w:sz w:val="24"/>
          <w:szCs w:val="24"/>
        </w:rPr>
      </w:pPr>
      <w:r>
        <w:rPr>
          <w:rFonts w:cs="Arial" w:ascii="Arial" w:hAnsi="Arial"/>
          <w:sz w:val="24"/>
          <w:szCs w:val="24"/>
        </w:rPr>
        <w:t xml:space="preserve">Το πρώτο είναι η προσπάθεια που καταβλήθηκε, παράλληλα με όλη αυτή την οργανωτική εργασία των τελευταίων χρόνων  για την ψηφιακή αναβάθμιση του οργανισμού, με δράσεις εσωστρέφειας αλλά και εξωστρέφειας. Να αναφερθούμε καταρχήν στο ηλεκτρονικό εισιτήριο. Γνωρίζετε ότι ήταν ένα έργο που υλοποιήθηκε και ολοκληρώθηκε με χορηγία του Ίδρυματος Σταύρος Νιάρχος και της Εθνικής Τράπεζας της Ελλάδος. Θα ήθελα για μια ακόμα φορά να ευχαριστήσουμε για την πολύτιμη προσφορά τους, η οποία δεν ήταν μόνο οικονομική, αλλά και παροχή τεχνογνωσίας, σε πολλά θέματα, για τον εκσυγχρονισμό της λειτουργίας του ταμείου και του οργανισμού. Αυτό το έργο παρελήφθη οριστικά και λειτουργεί, όπως είναι γνωστό, σε 11 χώρους από το Δεκέμβριο του 2020. Δεν θα ήταν δυνατόν να παραληφθεί και να λειτουργεί υπό την ευθύνη του ΟΔΑΠΠ, αν δεν είχαμε τη νέα οργανωτική δομή στον Οργανισμό και τη νέα  στελέχωση. </w:t>
      </w:r>
    </w:p>
    <w:p>
      <w:pPr>
        <w:pStyle w:val="Normal"/>
        <w:spacing w:lineRule="auto" w:line="360" w:before="0" w:after="120"/>
        <w:jc w:val="both"/>
        <w:rPr>
          <w:rFonts w:ascii="Arial" w:hAnsi="Arial" w:cs="Arial"/>
          <w:sz w:val="24"/>
          <w:szCs w:val="24"/>
        </w:rPr>
      </w:pPr>
      <w:r>
        <w:rPr>
          <w:rFonts w:cs="Arial" w:ascii="Arial" w:hAnsi="Arial"/>
          <w:sz w:val="24"/>
          <w:szCs w:val="24"/>
        </w:rPr>
        <w:t>Ο λόγος που διεκδικήθηκε και επετεύχθη η χορηγία δεν ήταν οικονομικός. Δεν υπήρχε περίπτωση το 2018 να μην βρεθούν 3.000.000€ για να γίνει το ηλεκτρονικό εισιτήριο. Ο λόγος της διεκδίκησης της χορηγίας ήταν ότι ο ΤΑΠ με την προηγούμενη οργανωτική δομή αλλά και στελέχωση δεν μπορούσε να υλοποιήσει ένα τέτοιο έργο. Ήταν πρακτικά αδύνατο. Είχε διαχειριστική ανεπάρκεια. Τώρα υπάρχει κατάλληλα οργανωμένη και στελεχωμένη δομή, η Υπηρεσία Πληροφορικής, που με τη συνεργασία ιδιωτών αναδόχων, σε επιμέρους ζητήματα, μπορεί όχι μόνον να διαχειριστεί το ηλεκτρονική εισιτήριο αλλα να το επεκτείνει, με ίδια μέσα και πόρους σε δύο σημαντικούς χώρους: Στο Ιστορικό Εθνικό Αρχαιολογικό Μουσείο και το Μουσείο των Βασιλικών Τάφων στις Αιγές Ημαθίας, στη Βεργίνα. Λειτουργεί από το καλοκαίρι το ηλεκτρονικό εισιτήριο και στους δύο χώρους.</w:t>
      </w:r>
    </w:p>
    <w:p>
      <w:pPr>
        <w:pStyle w:val="Normal"/>
        <w:spacing w:lineRule="auto" w:line="360" w:before="0" w:after="120"/>
        <w:jc w:val="both"/>
        <w:rPr/>
      </w:pPr>
      <w:r>
        <w:rPr>
          <w:rFonts w:cs="Arial" w:ascii="Arial" w:hAnsi="Arial"/>
          <w:sz w:val="24"/>
          <w:szCs w:val="24"/>
        </w:rPr>
        <w:t>Εξασφαλίστηκε χορηγία  και από το Ίδρυμα Ωνάση, μέσω της οποίας το σύστημα αυτό που λήδη ειτουργεί στους 13 χώρους, εντός του 2022 θα επεκταθεί σε 9 ακόμα, στους οποίους συμπεριλαμβάνονται ο αρχαιολογικός χώρος της Ολυμπίας, των Δελφών, των Μυκηνών, της Επιδαύρου και άλλων σημαντικών αρχαιολογικών χώρων και μουσείων. Με την επέκταση αυτή φιλοδοξούμε ότι θα καλύψουμε ένα πολύ μεγάλο ποσοστό της επισκεψιμότητας των χώρων και μουσείων σε όλη την Ελλάδα.</w:t>
      </w:r>
    </w:p>
    <w:p>
      <w:pPr>
        <w:pStyle w:val="Normal"/>
        <w:spacing w:lineRule="auto" w:line="360" w:before="0" w:after="120"/>
        <w:jc w:val="both"/>
        <w:rPr>
          <w:rFonts w:ascii="Arial" w:hAnsi="Arial" w:cs="Arial"/>
          <w:sz w:val="24"/>
          <w:szCs w:val="24"/>
        </w:rPr>
      </w:pPr>
      <w:r>
        <w:rPr>
          <w:rFonts w:cs="Arial" w:ascii="Arial" w:hAnsi="Arial"/>
          <w:sz w:val="24"/>
          <w:szCs w:val="24"/>
        </w:rPr>
        <w:t xml:space="preserve">Το τρίτο βήμα της επέκτασης, που είναι και το πιο σημαντικό, όχι μόνο από ποσοτικής, αλλά και από ποιοτικής άποψης, είναι η εκπόνηση οικονομοτεχνικής μελέτης, σε συνεργασία με την Κοινωνία της Πληροφορίας Α.Ε., μέσα από την οποία επελέγη να υποβληθεί φάκελος έργου ΣΔΙΤ με αντικείμενο την εφαρμογή νέου συστήματος έκδοσης εισιτηρίων ψηφιακών σε 100 αρχαιολογικούς χώρους, μνημεία και μουσεία, δηλαδή σχεδόν στο σύνολο των επισκέψιμων και με εισιτήριο αρχαιολογικών χώρων και μουσείων. </w:t>
      </w:r>
    </w:p>
    <w:p>
      <w:pPr>
        <w:pStyle w:val="Normal"/>
        <w:spacing w:lineRule="auto" w:line="360" w:before="0" w:after="120"/>
        <w:jc w:val="both"/>
        <w:rPr/>
      </w:pPr>
      <w:r>
        <w:rPr>
          <w:rFonts w:cs="Arial" w:ascii="Arial" w:hAnsi="Arial"/>
          <w:sz w:val="24"/>
          <w:szCs w:val="24"/>
        </w:rPr>
        <w:t>Το ενδιαφέρον δεν είναι μόνο ότι θα καλυφθεί πανελλαδικά η διαδικασία έκδοσης εισιτηρίων και θα αντικατασταθεί με ψηφιακή εκδοχή και με τη δυνατότητα παροχής κι άλλων ψηφιακών υπηρεσιών, όπως ψηφιακών ξεναγήσεων. Η επιλογή υλοποίησης μέσω της μεθόδου ΣΔΙΤ θα αλλάξει και το μοντέλο λειτουργίας αυτής της πολύ κρίσιμης, για την εξυπηρέτηση των επισκεπτών, υπηρεσίας που παρέχει το Υπουργείο Πολιτισμού και ο ΟΔΑΠ, δηλαδή δημόσιοι φορείς προς τους επισκέπτες των αρχαιολογικών χώρων, μνημείων και μουσείων.</w:t>
      </w:r>
    </w:p>
    <w:p>
      <w:pPr>
        <w:pStyle w:val="Normal"/>
        <w:spacing w:lineRule="auto" w:line="360" w:before="0" w:after="120"/>
        <w:jc w:val="both"/>
        <w:rPr/>
      </w:pPr>
      <w:r>
        <w:rPr>
          <w:rFonts w:cs="Arial" w:ascii="Arial" w:hAnsi="Arial"/>
          <w:sz w:val="24"/>
          <w:szCs w:val="24"/>
        </w:rPr>
        <w:t xml:space="preserve">Πέραν του ηλεκτρονικού εισιτηρίου, στο πλαίσιο της χορηγίας Νιάρχου – ΕΤΕ, από τον Σεπτέμβριο του 2020, στα 8 μεγαλύτερα πωλητήρια, στα οποία συμπεριλαμβάνεται το πωλητήριο της Ακρόπολης, του Ολυμπίου, της Κνωσού, του Αρχαιολογικού Μουσείου Ηρακλείου, λειτουργεί ολοκληρωμένο πληροφοριακό σύστημα </w:t>
      </w:r>
      <w:r>
        <w:rPr>
          <w:rFonts w:cs="Arial" w:ascii="Arial" w:hAnsi="Arial"/>
          <w:sz w:val="24"/>
          <w:szCs w:val="24"/>
          <w:lang w:val="en-US"/>
        </w:rPr>
        <w:t>post</w:t>
      </w:r>
      <w:r>
        <w:rPr>
          <w:rFonts w:cs="Arial" w:ascii="Arial" w:hAnsi="Arial"/>
          <w:sz w:val="24"/>
          <w:szCs w:val="24"/>
        </w:rPr>
        <w:t xml:space="preserve"> </w:t>
      </w:r>
      <w:r>
        <w:rPr>
          <w:rFonts w:cs="Arial" w:ascii="Arial" w:hAnsi="Arial"/>
          <w:sz w:val="24"/>
          <w:szCs w:val="24"/>
          <w:lang w:val="en-US"/>
        </w:rPr>
        <w:t>retail</w:t>
      </w:r>
      <w:r>
        <w:rPr>
          <w:rFonts w:cs="Arial" w:ascii="Arial" w:hAnsi="Arial"/>
          <w:sz w:val="24"/>
          <w:szCs w:val="24"/>
        </w:rPr>
        <w:t>. Μας επιτρέπει να διαχειριζόμαστε με ψηφιακό ηλεκτρονικό τρόπο τις πωλήσεις, τον ανεφοδιασμό, τις παραγγελίες, τη διαχείριση των πελατών και την παροχή όλων αυτών των στοιχείων σε πραγματικό χρόνο, ώστε να έχουμε την εικόνα της αγοραστικής κίνησης στα πωλητήρια. Με  χρηματοδότηση από το Ταμείο Ανάκαμψης θα επεκταθεί σε ακόμα 30 σημαντικά πωλητήρια του ΟΔΑΠ.</w:t>
      </w:r>
    </w:p>
    <w:p>
      <w:pPr>
        <w:pStyle w:val="Normal"/>
        <w:spacing w:lineRule="auto" w:line="360" w:before="0" w:after="120"/>
        <w:jc w:val="both"/>
        <w:rPr/>
      </w:pPr>
      <w:r>
        <w:rPr>
          <w:rFonts w:cs="Arial" w:ascii="Arial" w:hAnsi="Arial"/>
          <w:sz w:val="24"/>
          <w:szCs w:val="24"/>
        </w:rPr>
        <w:t xml:space="preserve">Τέλος, πριν από λίγες μέρες ολοκληρώθηκε και η εγκατάσταση του συστήματος εσωτερικών διαχειριστικών διαδικασιών, στο εσωτερικό σύστημα οργάνωσης και λειτουργίας του ΟΔΑΠ. Ηταν το τρίτο τμήμα της χορηγίας Ιδρύματος Νιάρχου – ΕΤΕ. Αυτή τη στιγμή  μπορούμε να πούμε ότι εκτός από τη νέα δομή, εκτός από τη γενική διεύθυνση και τις πέντε διευθύνσεις, εκτός από το νέο προσωπικό που μπόλιασε το υπάρχον προσωπικό του ΤΑΠ, έχει αλλάξει την εικόνα του οργανισμού. Λειτουργεί το ολοκληρωμένο πληροφοριακό σύστημα που υποστηρίζει την εσωτερική αναδιοργάνωση. </w:t>
      </w:r>
    </w:p>
    <w:p>
      <w:pPr>
        <w:pStyle w:val="Normal"/>
        <w:spacing w:lineRule="auto" w:line="360" w:before="0" w:after="120"/>
        <w:jc w:val="both"/>
        <w:rPr/>
      </w:pPr>
      <w:r>
        <w:rPr>
          <w:rFonts w:cs="Arial" w:ascii="Arial" w:hAnsi="Arial"/>
          <w:sz w:val="24"/>
          <w:szCs w:val="24"/>
        </w:rPr>
        <w:t>Αναφέρω ένα χαρακτηριστικό παράδειγμα του ανορθολογικού συστήματος διοίκησης που υπήρχε έως το 2020. Με βάση το νόμο του ’77, η δομή του ΤΑΠΑ ήταν τρεις διευθύνσεις και επτά τμήματα. Με τις αρμοδιότητες που είχαν προστεθεί από το ’77 μέχρι και το 2020, είχαμε φτάσει στο εξής σημείο διοικητικού ανορθολογισμού: Ένα μόνο τμήμα, από τα επτά που λειτουργούσαν, ασκούσε το 50% περίπου των δραστηριοτήτων του ΤΑΠΑ. Το γεγονός δημιουργούσε δυσκολίες λειτουργικές με επίπτωση τη χαμηλή αποτελεσματικότατα, αλλά και τη μείωση της πραγματικής και ουσιαστικής εποπτείας των δράσεων του οργανισμού, πέραν του γεγονότος ότι δημιουργούσε ένα υπέρ-προϊστάμενο έναντι των άλλων και έναν πρόεδρο τελικά, που όπως είπε και η κ. Υπουργός υποκαθιστούσε στα διοικητικά καθήκοντα την Υπηρεσία, που ουσιαστικά  δεν του επέτρεπε να ασκήσει τα καθήκοντά του. Ολα αυτά έχουν αλλάξει. Έχουμε μία νέα δομή, νέα στελέχωση και ένα νέο πληροφοριακό σύστημα που υποστηρίζει την αποτελεσματική λειτουργία του οργανισμού.</w:t>
      </w:r>
    </w:p>
    <w:p>
      <w:pPr>
        <w:pStyle w:val="Normal"/>
        <w:spacing w:lineRule="auto" w:line="360" w:before="0" w:after="120"/>
        <w:jc w:val="both"/>
        <w:rPr/>
      </w:pPr>
      <w:r>
        <w:rPr>
          <w:rFonts w:cs="Arial" w:ascii="Arial" w:hAnsi="Arial"/>
          <w:sz w:val="24"/>
          <w:szCs w:val="24"/>
        </w:rPr>
        <w:t xml:space="preserve">Το δεύτερο σημείο στο οποίο θα δώσω λίγα περισσότερα στοιχεία για την πληροφόρησή σας, είναι η μελέτη που εκπονείται -τελειώνει αυτές τις ημέρες- με χρηματοδότηση από το Πρόγραμμα Τεχνικής Βοήθειας της Γενικής Διεύθυνσης Μεταρρυθμίσεων της Ευρωπαϊκής Επιτροπής. Η μελέτη είχε δυο σκέλη διακριτά, το πρώτο εκ των οποίων αφορά στην αξιοποίηση της περιουσίας που διαχειρίζεται ο ΟΔΑΠΠ στη Μεσαιωνική Πόλη της Ρόδου. Πρόκειται για 365 περίπου ακίνητα, τα οποία αυτή τη στιγμή χρησιμοποιούνται για εμπορικούς σκοπούς, δηλαδή λειτουργούν ως καταστήματα λιανεμπορίου, τουριστικούς σκοπούς (ως </w:t>
      </w:r>
      <w:r>
        <w:rPr>
          <w:rFonts w:cs="Arial" w:ascii="Arial" w:hAnsi="Arial"/>
          <w:sz w:val="24"/>
          <w:szCs w:val="24"/>
          <w:lang w:val="en-US"/>
        </w:rPr>
        <w:t>boutique</w:t>
      </w:r>
      <w:r>
        <w:rPr>
          <w:rFonts w:cs="Arial" w:ascii="Arial" w:hAnsi="Arial"/>
          <w:sz w:val="24"/>
          <w:szCs w:val="24"/>
        </w:rPr>
        <w:t xml:space="preserve"> </w:t>
      </w:r>
      <w:r>
        <w:rPr>
          <w:rFonts w:cs="Arial" w:ascii="Arial" w:hAnsi="Arial"/>
          <w:sz w:val="24"/>
          <w:szCs w:val="24"/>
          <w:lang w:val="en-US"/>
        </w:rPr>
        <w:t>hotel</w:t>
      </w:r>
      <w:r>
        <w:rPr>
          <w:rFonts w:cs="Arial" w:ascii="Arial" w:hAnsi="Arial"/>
          <w:sz w:val="24"/>
          <w:szCs w:val="24"/>
        </w:rPr>
        <w:t>, ξενώνες κ.λπ.), για λόγους αναψυχής (καταστήματα εστίασης ή υγειονομικού ενδιαφέροντος) και μερικά χρησιμοποιούνται και για στέγαση. Υπάρχουν και άλλα, τα οποία ανενεργά είτε και εγκαταλειμμένα. Όλη αυτή την περιουσία, με την πολύτιμη συμβολή του μεγάλου έργου του Υπουργείου Πολιτισμού, το Κτηματολόγιο, την καταγράψαμε και τη γνωρίζουμε σε καλύτερο βαθμό, από κάθε άλλη στιγμή, στο παρελθόν. Ήδη, και μέσω της μελέτης υπάρχουν ενδιαφέρουσες προτάσεις πώς αυτή η περιουσία μπορεί να αξιοποιηθεί με δύο γνώμονες: Πρώτον, τη διαφύλαξή της, αφού μιλάμε για ακίνητα τα οποία βρίσκονται στον  χώρο που έχει συμπεριληφθεί στον Κατάλογο των Μνημείων της Παγκόσμιας Πολιτιστικής Κληρονομιάς, και δεύτερον την αξιοποίησή τους προς όφελος της τοπικής και περιφερειακής ανάπτυξης.</w:t>
      </w:r>
    </w:p>
    <w:p>
      <w:pPr>
        <w:pStyle w:val="Normal"/>
        <w:spacing w:lineRule="auto" w:line="360" w:before="0" w:after="120"/>
        <w:jc w:val="both"/>
        <w:rPr/>
      </w:pPr>
      <w:r>
        <w:rPr>
          <w:rFonts w:cs="Arial" w:ascii="Arial" w:hAnsi="Arial"/>
          <w:sz w:val="24"/>
          <w:szCs w:val="24"/>
        </w:rPr>
        <w:t>Σύντομα θα γίνει επίσημη διαβούλευση στη Ρόδο με τις τοπικές αρχές (Περιφέρεια, Δήμο, επαγγελματικούς φορείς, Αρχαιολογική Υπηρεσία), για να παρουσιαστούν τα συμπεράσματα της μελέτης, που  προέρχονται και από την πρόταση ενσωμάτωσης καλών πρακτικών από χώρες της Ε.Ε. που έχουν αντίστοιχο μνημειακό πλούτο. Στη συνέχεια θα οριστικοποιηθεί ,με απόφαση του ΟΔΑΠΠ, ο τρόπος αξιοποίησης αυτής της ακίνητης περιουσίας.</w:t>
      </w:r>
    </w:p>
    <w:p>
      <w:pPr>
        <w:pStyle w:val="Normal"/>
        <w:spacing w:lineRule="auto" w:line="360" w:before="0" w:after="120"/>
        <w:jc w:val="both"/>
        <w:rPr>
          <w:rFonts w:ascii="Arial" w:hAnsi="Arial" w:cs="Arial"/>
          <w:sz w:val="24"/>
          <w:szCs w:val="24"/>
        </w:rPr>
      </w:pPr>
      <w:r>
        <w:rPr>
          <w:rFonts w:cs="Arial" w:ascii="Arial" w:hAnsi="Arial"/>
          <w:sz w:val="24"/>
          <w:szCs w:val="24"/>
        </w:rPr>
        <w:t xml:space="preserve">Το δεύτερο διακριτό σκέλος της μελέτης ήταν πώς μπορούν τα αναψυκτήρια να λειτουργήσουν καλύτερα, να κατηγοριοποιηθούν σε βαθμίδες, ανάλογα με τον αρχαιολογικό χώρο στον οποίο βρίσκονται και να χρησιμοποιηθούν μέθοδοι όπως το </w:t>
      </w:r>
      <w:r>
        <w:rPr>
          <w:rFonts w:cs="Arial" w:ascii="Arial" w:hAnsi="Arial"/>
          <w:sz w:val="24"/>
          <w:szCs w:val="24"/>
          <w:lang w:val="en-US"/>
        </w:rPr>
        <w:t>franchising</w:t>
      </w:r>
      <w:r>
        <w:rPr>
          <w:rFonts w:cs="Arial" w:ascii="Arial" w:hAnsi="Arial"/>
          <w:sz w:val="24"/>
          <w:szCs w:val="24"/>
        </w:rPr>
        <w:t xml:space="preserve"> για τη λειτουργία ομάδων αναψυκτηρίων, με κοινά χαρακτηριστικά γεωγραφικά ή και άλλα. Με βάση τα αποτελέσματα αυτής της μελέτης εκπονείται το δεύτερο πρόγραμμα αξιοποίησης αναψυκτηρίων που θα ολοκληρωθεί στους πρώτους μήνες του 2022, ώστε στη συνέχεια να αρχίσει η υλοποίησή του. Δεν μπορούμε ακόμα να πούμε ποσοτικά στοιχεία, αλλά σίγουρα μιλάμε για διπλασιασμό του αριθμού των αναψυκτηρίων που λειτουργούν. Από τα 14 του  2019, έχουμε φτάσει στα 28 να έχουμε ενεργές συμβάσεις σε μία περίοδο πάρα πολύ δύσκολη, όχι μόνο για τον ΟΔΑΠΠ, αλλά κυρίως για τον κλάδο της εστίασης. Με  το δεύτερο πρόγραμμα αξιοποίησης η φιλοδοξία είναι  αυτά τα 28-30 να γίνουν ακόμα και 60. Αξιοποιώντας, φυσικά, και άλλες μορφές ανάθεσης ή λειτουργίας σε συνεργασία με κοινωνικούς φορείς ή με την τοπική αυτοδιοίκηση, σε επιλεγμένες, βεβαίως, περιοχές.</w:t>
      </w:r>
    </w:p>
    <w:p>
      <w:pPr>
        <w:pStyle w:val="Normal"/>
        <w:spacing w:lineRule="auto" w:line="360" w:before="0" w:after="120"/>
        <w:jc w:val="both"/>
        <w:rPr/>
      </w:pPr>
      <w:r>
        <w:rPr>
          <w:rFonts w:cs="Arial" w:ascii="Arial" w:hAnsi="Arial"/>
          <w:sz w:val="24"/>
          <w:szCs w:val="24"/>
        </w:rPr>
        <w:t>Αυτά ήθελα να πω διευκρινιστικά. Μπορεί να κλείσει τη σημερινή παρουσίαση η Αλεξάνδρα Χαριτάτου για το κομμάτι των πωλήσεων και γενικά της εμπορικής πολιτικής.</w:t>
      </w:r>
    </w:p>
    <w:p>
      <w:pPr>
        <w:pStyle w:val="Normal"/>
        <w:spacing w:lineRule="auto" w:line="360" w:before="0" w:after="120"/>
        <w:jc w:val="both"/>
        <w:rPr/>
      </w:pPr>
      <w:r>
        <w:rPr>
          <w:rFonts w:cs="Arial" w:ascii="Arial" w:hAnsi="Arial"/>
          <w:b/>
          <w:sz w:val="24"/>
          <w:szCs w:val="24"/>
        </w:rPr>
        <w:t>ΧΑΡΙΤΑΤΟΥ</w:t>
      </w:r>
      <w:r>
        <w:rPr>
          <w:rFonts w:cs="Arial" w:ascii="Arial" w:hAnsi="Arial"/>
          <w:sz w:val="24"/>
          <w:szCs w:val="24"/>
        </w:rPr>
        <w:t xml:space="preserve">: Κι  εγώ με τη σειρά μου να ευχαριστήσω την κ. Υπουργό για την εμπιστοσύνη που έχει δείξει στο πρόσωπό μου, το Διοικητικό Συμβούλιο, το Γενικό Γραμματέα που ήταν στο Διοικητικό Συμβούλιο του ΤΑΠ, πριν αλλάξει δύο προέδρους, τον κ. Νταή και την κ. Βαλάκου, που έχουν βοηθήσει ώστε  το κομμάτι των πωλητηρίων, που έγινε  σε  περιβάλλον, </w:t>
      </w:r>
      <w:r>
        <w:rPr>
          <w:rFonts w:cs="Arial" w:ascii="Arial" w:hAnsi="Arial"/>
          <w:sz w:val="24"/>
          <w:szCs w:val="24"/>
          <w:lang w:val="en-US"/>
        </w:rPr>
        <w:t>Covid</w:t>
      </w:r>
      <w:r>
        <w:rPr>
          <w:rFonts w:cs="Arial" w:ascii="Arial" w:hAnsi="Arial"/>
          <w:sz w:val="24"/>
          <w:szCs w:val="24"/>
        </w:rPr>
        <w:t>, δύσκολο και για την αγορά και για εμάς. Γι αυτό θέλω να ευχαριστήσω τις υπηρεσίες και το Γενικό Διευθυντή, διότι έχουμε δουλέψει πολύ και εκτός ωρών εργασίας  με μεγάλη ευθύνη και με πολύ κέφι για να βγει το έργο που θα δείτε τώρα.</w:t>
      </w:r>
    </w:p>
    <w:p>
      <w:pPr>
        <w:pStyle w:val="Normal"/>
        <w:spacing w:lineRule="auto" w:line="360" w:before="0" w:after="120"/>
        <w:jc w:val="both"/>
        <w:rPr>
          <w:rFonts w:ascii="Arial" w:hAnsi="Arial" w:cs="Arial"/>
          <w:sz w:val="24"/>
          <w:szCs w:val="24"/>
        </w:rPr>
      </w:pPr>
      <w:r>
        <w:rPr>
          <w:rFonts w:cs="Arial" w:ascii="Arial" w:hAnsi="Arial"/>
          <w:sz w:val="24"/>
          <w:szCs w:val="24"/>
        </w:rPr>
        <w:t>Ο ΟΔΑΠ με τους νέους στρατηγικούς του στόχους θεωρεί ότι τα πωλητήρια πρέπει να πληρούν τέσσερις διακριτούς στόχους. Να ικανοποιούν την ανάγκη και την επιθυμία των επισκεπτών να προμηθευτούν αναμνηστικά. Να προβάλλεται η πολιτιστική μας κληρονομιά σε όλο τον κόσμο μέσω των μικρών “πρεσβευτών», ας πούμε, τα αναμνηστικά και όσα παίρνει κάποιος απ’ τα πωλητήρια. Να στηρίξουμε με απασχόληση την πολιτιστική μας επιχειρηματικότητα,  για να  συνεχίσουν και να ενδυναμώσουν την τέχνη των πιστών αντιγράφων, να στηρίξουν γενικότερα την αγορά και τις τοπικές κοινότητες, αποφέροντας έσοδα στον ΟΔΑΠ για τη στήριξη του αρχαιολογικού έργου.</w:t>
      </w:r>
    </w:p>
    <w:p>
      <w:pPr>
        <w:pStyle w:val="Normal"/>
        <w:spacing w:lineRule="auto" w:line="360" w:before="0" w:after="120"/>
        <w:jc w:val="both"/>
        <w:rPr/>
      </w:pPr>
      <w:r>
        <w:rPr>
          <w:rFonts w:cs="Arial" w:ascii="Arial" w:hAnsi="Arial"/>
          <w:sz w:val="24"/>
          <w:szCs w:val="24"/>
        </w:rPr>
        <w:t xml:space="preserve">Η αναδιοργάνωση των πωλητηρίων ξεκίνησε τον Μάρτιο του 2020. Σύμφωνα με τις επιταγές της σύγχρονης μουσειολογίας, είχε μείνει αρκετά πίσω ο Οργανισμός  από το νόμο του ’77. Θεσπίστηκε νέα ταυτότητα προβολής και επικοινωνίας, ανανεώθηκε η συλλογή των πωλητέων, δημιουργήθηκαν μέσα σε ενάμιση χρόνο 400 νέοι κωδικοί, έγινε αναβάθμιση της συσκευασίας και κάθε προσπάθεια για πιο καλή και εύρυθμη η λειτουργία των πωλητηρίων. </w:t>
      </w:r>
    </w:p>
    <w:p>
      <w:pPr>
        <w:pStyle w:val="Normal"/>
        <w:spacing w:lineRule="auto" w:line="360" w:before="0" w:after="120"/>
        <w:jc w:val="both"/>
        <w:rPr/>
      </w:pPr>
      <w:r>
        <w:rPr>
          <w:rFonts w:cs="Arial" w:ascii="Arial" w:hAnsi="Arial"/>
          <w:sz w:val="24"/>
          <w:szCs w:val="24"/>
        </w:rPr>
        <w:t xml:space="preserve">Προφανώς η αναβάθμιση της λειτουργίας των πωλητηρίων είναι μία διαρκής διαδικασία, η οποία υλοποιείται με σταθερούς ρυθμούς, έχοντας ήδη αποδώσει τα πρώτα θετικά αποτελέσματα. Το οικονομικό αποτύπωμα της προσπάθειας έχει ήδη σαφώς θετικό πρόσημο ήδη. Χαρακτηριστικά το τετράμηνο Ιουλίου-Οκτωβρίου 2021, το μόνο απολύτως συγκρίσιμο με το αντίστοιχο τετράμηνο του ’19 και του ’20, ήταν  οι μόνοι μήνες με ανοιχτά τα πωλητήρια, διότι και το ’20 και το ’21, λόγω </w:t>
      </w:r>
      <w:r>
        <w:rPr>
          <w:rFonts w:cs="Arial" w:ascii="Arial" w:hAnsi="Arial"/>
          <w:sz w:val="24"/>
          <w:szCs w:val="24"/>
          <w:lang w:val="en-US"/>
        </w:rPr>
        <w:t>Covid</w:t>
      </w:r>
      <w:r>
        <w:rPr>
          <w:rFonts w:cs="Arial" w:ascii="Arial" w:hAnsi="Arial"/>
          <w:sz w:val="24"/>
          <w:szCs w:val="24"/>
        </w:rPr>
        <w:t>, δεν ανοίξαμε στην αρχή του έτους, ενώ το ’20 είχε κλείσει προς το τέλος του έτους. Άρα συγκρίνουμε τους τέσσερις μήνες που  συμπίπτουν να είναι και οι πιο λειτουργικοί μήνες, από πλευράς επισκεπτών και τουρισμού.</w:t>
      </w:r>
    </w:p>
    <w:p>
      <w:pPr>
        <w:pStyle w:val="Normal"/>
        <w:spacing w:lineRule="auto" w:line="360" w:before="0" w:after="120"/>
        <w:jc w:val="both"/>
        <w:rPr/>
      </w:pPr>
      <w:r>
        <w:rPr>
          <w:rFonts w:cs="Arial" w:ascii="Arial" w:hAnsi="Arial"/>
          <w:sz w:val="24"/>
          <w:szCs w:val="24"/>
        </w:rPr>
        <w:t>Οι εισπράξεις από τις πωλήσεις του ’21 είναι υψηλότερες κατά 20% από τις εισπράξεις του ίδιου διαστήματος του ’19, αν και ο αριθμός των επισκεπτών ήταν μειωμένος κατά 60%. Αυτό  δίνει μία αύξηση 300% ανά επισκέπτη. Αυτό έγινε με μία σειρά πραγμάτων κι  ανανεώνοντας τις συλλογές, με αναμνηστικά και εμπνευσμένα αντικείμενα από όλους τους χώρους. Μέχρι τώρα αυτό δεν γινόταν. Θα είχατε διαπιστώσει ότι υπήρχαν πολλές φορές στα πωλητήρια άλλων χώρων πράγματα, όπως ο δίσκος της Φαιστού, σε όλη την Ελλάδα. Για πρώτη φορά έγινε συστηματικός σχεδιασμός, σε συνεργασία πάντα με τα μουσεία και τις ΕΦΑ, σε όλη τη χώρα, για την παραγωγή αναμνηστικών ειδικών αντιπροσωπευτικών όλων των αρχαιολογικών χώρων και των μουσείων, προβάλλοντας επιλεγμένα εμβληματικά εκθέματα και μνημεία.</w:t>
      </w:r>
    </w:p>
    <w:p>
      <w:pPr>
        <w:pStyle w:val="Normal"/>
        <w:spacing w:lineRule="auto" w:line="360" w:before="0" w:after="120"/>
        <w:jc w:val="both"/>
        <w:rPr/>
      </w:pPr>
      <w:r>
        <w:rPr>
          <w:rFonts w:cs="Arial" w:ascii="Arial" w:hAnsi="Arial"/>
          <w:sz w:val="24"/>
          <w:szCs w:val="24"/>
        </w:rPr>
        <w:t>Ηταν  στρατηγική επιλογή να βγάλουμε μαγνητάκια για όλους τους χώρους, ένα από τα πιο δημοφιλή παγκοσμίως αναμνηστικά, που  συνδυάζουν μια ωραία φωτογραφία, μικρό  αντικείμενο, ανθεκτικό, εύκολο στη μεταφορά, και οικονομικό. Μέχρι τώρα δεν υπήρχαν μαγνητάκια για κάθε χώρο. Εχουμε ήδη σχεδιάσει και κυκλοφορήσει 100 διαφορετικά που καλύπτουν πάνω από 50 χώρους. Συνεχίζουμε  να τους καλύψουμε όλους.Κάθε επισκέπτης  μπορεί να φεύγει με κάτι που είναι ακριβώς του χώρου, τον οποίο έχει δει.</w:t>
      </w:r>
    </w:p>
    <w:p>
      <w:pPr>
        <w:pStyle w:val="Normal"/>
        <w:spacing w:lineRule="auto" w:line="360" w:before="0" w:after="120"/>
        <w:jc w:val="both"/>
        <w:rPr/>
      </w:pPr>
      <w:r>
        <w:rPr>
          <w:rFonts w:cs="Arial" w:ascii="Arial" w:hAnsi="Arial"/>
          <w:sz w:val="24"/>
          <w:szCs w:val="24"/>
        </w:rPr>
        <w:t xml:space="preserve">Ενεργοποιήθηκαν στον ΟΔΑΠ οι Υπηρεσίες , κάνοντας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house</w:t>
      </w:r>
      <w:r>
        <w:rPr>
          <w:rFonts w:cs="Arial" w:ascii="Arial" w:hAnsi="Arial"/>
          <w:sz w:val="24"/>
          <w:szCs w:val="24"/>
        </w:rPr>
        <w:t xml:space="preserve"> μακέτες με συνθέσεις και σχέδια. Ξεκινήσαμε με το Μινωικό και τον Κυκλαδικό Πολιτισμό, από τοιχογραφίες και  αγγεία και βγάλαμε σχέδια που έχουν σύγχρονη, και </w:t>
      </w:r>
      <w:r>
        <w:rPr>
          <w:rFonts w:cs="Arial" w:ascii="Arial" w:hAnsi="Arial"/>
          <w:sz w:val="24"/>
          <w:szCs w:val="24"/>
          <w:lang w:val="en-US"/>
        </w:rPr>
        <w:t>pop</w:t>
      </w:r>
      <w:r>
        <w:rPr>
          <w:rFonts w:cs="Arial" w:ascii="Arial" w:hAnsi="Arial"/>
          <w:sz w:val="24"/>
          <w:szCs w:val="24"/>
        </w:rPr>
        <w:t xml:space="preserve"> προσέγγιση για μια σειρά ειδών, όπως γραβάτες, ομπρέλες, μάσκες. </w:t>
      </w:r>
    </w:p>
    <w:p>
      <w:pPr>
        <w:pStyle w:val="Normal"/>
        <w:spacing w:lineRule="auto" w:line="360" w:before="0" w:after="120"/>
        <w:jc w:val="both"/>
        <w:rPr/>
      </w:pPr>
      <w:r>
        <w:rPr>
          <w:rFonts w:cs="Arial" w:ascii="Arial" w:hAnsi="Arial"/>
          <w:sz w:val="24"/>
          <w:szCs w:val="24"/>
        </w:rPr>
        <w:t xml:space="preserve">Έχουμε, για πρώτη φορά, μία συλλογή κοσμημάτων αποκλειστικά σχεδιασμένη για τα πωλητήρια. Μέσω διαγωνισμού </w:t>
      </w:r>
      <w:r>
        <w:rPr>
          <w:rFonts w:cs="Arial" w:ascii="Arial" w:hAnsi="Arial"/>
          <w:sz w:val="24"/>
          <w:szCs w:val="24"/>
          <w:lang w:val="en-US"/>
        </w:rPr>
        <w:t>design</w:t>
      </w:r>
      <w:r>
        <w:rPr>
          <w:rFonts w:cs="Arial" w:ascii="Arial" w:hAnsi="Arial"/>
          <w:sz w:val="24"/>
          <w:szCs w:val="24"/>
        </w:rPr>
        <w:t xml:space="preserve"> κοσμήματος, έλληνες δημιουργοί σχεδίασαν αποκλειστικά για τον ΟΔΑΠ τη σειρά και συντομα κυκλοφορούν και άλλα. Ηταν πάγιο αίτημα των επισκεπτών,  καθώς το κόσμημα είναι κάτι μικρό και  οικονομικό,για να μπορεί να το πάρει κάποιος εύκολα για δώρο. Οι τιμές τους κυμαίνονται από 25€ έως 35€, ασημένια και επίχρυσα. Θα έχουν μεγάλη επιτυχία, διότι το ζητούσε ο επισκέπτης  διαχρονικά.</w:t>
      </w:r>
    </w:p>
    <w:p>
      <w:pPr>
        <w:pStyle w:val="Normal"/>
        <w:spacing w:lineRule="auto" w:line="360" w:before="0" w:after="120"/>
        <w:jc w:val="both"/>
        <w:rPr/>
      </w:pPr>
      <w:r>
        <w:rPr>
          <w:rFonts w:cs="Arial" w:ascii="Arial" w:hAnsi="Arial"/>
          <w:sz w:val="24"/>
          <w:szCs w:val="24"/>
        </w:rPr>
        <w:t>Δόθηκε ιδιαίτερη σημασία και στην παιδική σειρά, καθώς  οι μικροί μας φίλοι είναι ένα σημαντικό κοινό. Είναι οι πολίτες του αύριο που οφείλουμε να ευαισθητοποιούμε και να ενεργοποιούμε  από μικρή ηλικία να αγαπήσουν την πολιτιστική μας κληρονομιά και τον πολιτισμό. Η παιδική σειρά θα είναι πάντα προτεραιότητά μας.</w:t>
      </w:r>
    </w:p>
    <w:p>
      <w:pPr>
        <w:pStyle w:val="Normal"/>
        <w:spacing w:lineRule="auto" w:line="360" w:before="0" w:after="120"/>
        <w:jc w:val="both"/>
        <w:rPr/>
      </w:pPr>
      <w:r>
        <w:rPr>
          <w:rFonts w:cs="Arial" w:ascii="Arial" w:hAnsi="Arial"/>
          <w:sz w:val="24"/>
          <w:szCs w:val="24"/>
        </w:rPr>
        <w:t>Συνεχίζουμε και επεκτείνουμε τη συνεργασία μας με έλληνες δημιουργούς, εμπλουτίζοντας τις συλλογές μας με είδη δημιουργημένα αποκλειστικά για τα πωλητήριά μας, όπως επιτραπέζια παιχνίδια, πετσέτες θαλάσσης, χειροποίητα κοσμήματα και άλλα..</w:t>
      </w:r>
    </w:p>
    <w:p>
      <w:pPr>
        <w:pStyle w:val="Normal"/>
        <w:spacing w:lineRule="auto" w:line="360" w:before="0" w:after="120"/>
        <w:jc w:val="both"/>
        <w:rPr/>
      </w:pPr>
      <w:r>
        <w:rPr>
          <w:rFonts w:cs="Arial" w:ascii="Arial" w:hAnsi="Arial"/>
          <w:sz w:val="24"/>
          <w:szCs w:val="24"/>
        </w:rPr>
        <w:t>Για πρώτη φορά μας έδωσε τη δυνατότητα ο νέος νόμος,  να γίνει  συγκομιδή ελαιοκάρπου από ελαιόδεντρα που βρίσκονται εντός αρχαιολογικών χώρων. Ξεκινήσαμε με την Αρχαία Ολυμπία και την Αρχαία Ήλιδα. Παρήχθη ποιοτικό ελαιόλαδο. Κατοχυρώσαμε την εμπορική ονομασία «Χάρισμα Διός» και σχεδιάστηκε η ειδική καλαίσθητη συσκευασία που αναδεικνύει τη διαχρονική σύνδεση του ελληνικού πολιτισμού με το συγκεκριμένο αγροτικό προϊόν.</w:t>
      </w:r>
    </w:p>
    <w:p>
      <w:pPr>
        <w:pStyle w:val="Normal"/>
        <w:spacing w:lineRule="auto" w:line="360" w:before="0" w:after="120"/>
        <w:jc w:val="both"/>
        <w:rPr/>
      </w:pPr>
      <w:r>
        <w:rPr>
          <w:rFonts w:cs="Arial" w:ascii="Arial" w:hAnsi="Arial"/>
          <w:sz w:val="24"/>
          <w:szCs w:val="24"/>
        </w:rPr>
        <w:t xml:space="preserve">Χρειάστηκε να προσέξουμε και  τις συσκευασίες στα πωλητήρια. Για πρώτη φορά σχεδιάστηκαν κουτιά και χαρτοκιβώτια με το χαρακτηριστικό </w:t>
      </w:r>
      <w:r>
        <w:rPr>
          <w:rFonts w:cs="Arial" w:ascii="Arial" w:hAnsi="Arial"/>
          <w:sz w:val="24"/>
          <w:szCs w:val="24"/>
          <w:lang w:val="en-US"/>
        </w:rPr>
        <w:t>brand</w:t>
      </w:r>
      <w:r>
        <w:rPr>
          <w:rFonts w:cs="Arial" w:ascii="Arial" w:hAnsi="Arial"/>
          <w:sz w:val="24"/>
          <w:szCs w:val="24"/>
        </w:rPr>
        <w:t xml:space="preserve">,. Ακόμα και στα λευκά χαρτοκιβώτια, αντί </w:t>
      </w:r>
      <w:r>
        <w:rPr>
          <w:rFonts w:cs="Arial" w:ascii="Arial" w:hAnsi="Arial"/>
          <w:sz w:val="24"/>
          <w:szCs w:val="24"/>
          <w:lang w:val="en-US"/>
        </w:rPr>
        <w:t>craft</w:t>
      </w:r>
      <w:r>
        <w:rPr>
          <w:rFonts w:cs="Arial" w:ascii="Arial" w:hAnsi="Arial"/>
          <w:sz w:val="24"/>
          <w:szCs w:val="24"/>
        </w:rPr>
        <w:t xml:space="preserve"> χαρτόκουτα για μια απλή μεταφορά, αναδεικνύουμε το φορέα μας. Οι σακούλες, είναι πλέον όλες χάρτινες, για την προστασία του περιβάλλοντος. Οι νέες  παραλαβές θα είναι μόνο χάρτινες σε κουτιά και τσάντες.</w:t>
      </w:r>
    </w:p>
    <w:p>
      <w:pPr>
        <w:pStyle w:val="Normal"/>
        <w:spacing w:lineRule="auto" w:line="360" w:before="0" w:after="120"/>
        <w:jc w:val="both"/>
        <w:rPr>
          <w:rFonts w:ascii="Arial" w:hAnsi="Arial" w:cs="Arial"/>
          <w:sz w:val="24"/>
          <w:szCs w:val="24"/>
        </w:rPr>
      </w:pPr>
      <w:r>
        <w:rPr>
          <w:rFonts w:cs="Arial" w:ascii="Arial" w:hAnsi="Arial"/>
          <w:sz w:val="24"/>
          <w:szCs w:val="24"/>
        </w:rPr>
        <w:t>Έγιναν παρεμβάσεις, ανακαινίσεις, αναδιοργανώσεις των εκθέσεων, επανατοποθέτηση προϊόντων σε πολλά πωλητήρια. Έγιναν και νέα πωλητήρια, όπως στο Νέο Μουσείο Χαλκίδας, στην Αρέθουσα. Αναδιοργανώθηκαν και ανακαινίστηκαν στο Εθνικό Αρχαιολογικό Μουσείο, στο Μουσείο Ηρακλείου,στο Ακρωτήρι Θήρας, στην Επίδαυρο, στον Μυστρά.</w:t>
      </w:r>
    </w:p>
    <w:p>
      <w:pPr>
        <w:pStyle w:val="Normal"/>
        <w:spacing w:lineRule="auto" w:line="360" w:before="0" w:after="120"/>
        <w:jc w:val="both"/>
        <w:rPr/>
      </w:pPr>
      <w:r>
        <w:rPr>
          <w:rFonts w:cs="Arial" w:ascii="Arial" w:hAnsi="Arial"/>
          <w:sz w:val="24"/>
          <w:szCs w:val="24"/>
        </w:rPr>
        <w:t>Σχετικά με τα έσοδα από 20 πωλητήρια συγκρίνουμε το τετράμηνο από Ιούλιο μέχρι Οκτώβριο, ’19-‘20’21. Τα 20 πωλητήρια αντιπροσωπεύουν το 85% της συνολικής επισκεψιμότητας της Ελλάδας. Η άνοδος στα έσοδα ανά επισκέπτη είναι 357%, στο σύνολο 35%. Δηλαδή, το ’21 σε σχέση με το ’19 με  το 40% των επισκεπτών, είχαμε 35% αύξηση, σε απόλυτο αριθμό, στα έσοδα. Ενδεικτικά, στην Επίδαυρο το τετράμηνο ’19 είχαμε 22.000€, Το ’21 41.700€, δηλαδή άνοδος 46 ήτοι 43% άνοδο.</w:t>
      </w:r>
    </w:p>
    <w:p>
      <w:pPr>
        <w:pStyle w:val="Normal"/>
        <w:spacing w:lineRule="auto" w:line="360" w:before="0" w:after="120"/>
        <w:jc w:val="both"/>
        <w:rPr/>
      </w:pPr>
      <w:r>
        <w:rPr>
          <w:rFonts w:cs="Arial" w:ascii="Arial" w:hAnsi="Arial"/>
          <w:sz w:val="24"/>
          <w:szCs w:val="24"/>
        </w:rPr>
        <w:t xml:space="preserve">Κλείνουμε με τα δύο εορταστικά είδη, μία ατζέντα με σχέδια που αναδεικνύουν, μέσα από μια σύγχρονη και κάποιες φορές διασκεδαστική ματιά, τους θησαυρούς των μουσείων μας. Είναι δύο γούρια για το´22.  Το ένα εμπνευσμένο από ένα μαρμάρινο αγαλμάτιο της Υγείας που την απεικονίζει να ταΐζει ένα φίδι.  Είναι το  φίδι  και προέρχεται απ’ το Αρχαιολογικό Μουσείο Ρόδου. Το άλλο είναι εμπνευσμένο από αναθηματική πλάκα που απεικονίζει χειρουργικά εργαλεία με θέμα στο Ασκληπιό, από το ΕΑΜ. Και τα δύο είναι </w:t>
      </w:r>
    </w:p>
    <w:p>
      <w:pPr>
        <w:pStyle w:val="Normal"/>
        <w:spacing w:lineRule="auto" w:line="360" w:before="0" w:after="120"/>
        <w:jc w:val="both"/>
        <w:rPr/>
      </w:pPr>
      <w:r>
        <w:rPr>
          <w:rFonts w:cs="Arial" w:ascii="Arial" w:hAnsi="Arial"/>
          <w:b/>
          <w:sz w:val="24"/>
          <w:szCs w:val="24"/>
        </w:rPr>
        <w:t>ΔΗΜΟΣΙΟΓΡΑΦΟΣ</w:t>
      </w:r>
      <w:r>
        <w:rPr>
          <w:rFonts w:cs="Arial" w:ascii="Arial" w:hAnsi="Arial"/>
          <w:sz w:val="24"/>
          <w:szCs w:val="24"/>
        </w:rPr>
        <w:t>: Έχω μερικές ερωτήσεις από τα πολύ ενδιαφέροντα που μας είπατε. Καταρχάς να ρωτήσω εάν με τις διακυμάνσεις των εσόδων λόγω της πανδημίας, αν έχει δημιουργηθεί κάποιο έλλειμμα στον οργανισμό. Και αν έχω καταλάβει σωστά, η συμβολή των πωλητηρίων στα έσοδα του ’21 είναι 35%; Διευκρινιστικά το ρωτάω αυτό.</w:t>
      </w:r>
    </w:p>
    <w:p>
      <w:pPr>
        <w:pStyle w:val="Normal"/>
        <w:spacing w:lineRule="auto" w:line="360" w:before="0" w:after="120"/>
        <w:jc w:val="both"/>
        <w:rPr/>
      </w:pPr>
      <w:r>
        <w:rPr>
          <w:rFonts w:cs="Arial" w:ascii="Arial" w:hAnsi="Arial"/>
          <w:b/>
          <w:sz w:val="24"/>
          <w:szCs w:val="24"/>
        </w:rPr>
        <w:t>ΥΠΟΥΡΓΟΣ</w:t>
      </w:r>
      <w:r>
        <w:rPr>
          <w:rFonts w:cs="Arial" w:ascii="Arial" w:hAnsi="Arial"/>
          <w:sz w:val="24"/>
          <w:szCs w:val="24"/>
        </w:rPr>
        <w:t>: Είναι αύξηση των εσόδων.</w:t>
      </w:r>
    </w:p>
    <w:p>
      <w:pPr>
        <w:pStyle w:val="Normal"/>
        <w:spacing w:lineRule="auto" w:line="360" w:before="0" w:after="120"/>
        <w:jc w:val="both"/>
        <w:rPr/>
      </w:pPr>
      <w:r>
        <w:rPr>
          <w:rFonts w:cs="Arial" w:ascii="Arial" w:hAnsi="Arial"/>
          <w:b/>
          <w:sz w:val="24"/>
          <w:szCs w:val="24"/>
        </w:rPr>
        <w:t>ΔΗΜΟΣΙΟΓΡΑΦΟΣ</w:t>
      </w:r>
      <w:r>
        <w:rPr>
          <w:rFonts w:cs="Arial" w:ascii="Arial" w:hAnsi="Arial"/>
          <w:sz w:val="24"/>
          <w:szCs w:val="24"/>
        </w:rPr>
        <w:t>: Ποια είναι η συμβολή ας πούμε. Δεν ξέρω αν είναι... αν τα πωλητήρια ας πούμε έσωσαν την κατάσταση...</w:t>
      </w:r>
    </w:p>
    <w:p>
      <w:pPr>
        <w:pStyle w:val="Normal"/>
        <w:spacing w:lineRule="auto" w:line="360" w:before="0" w:after="120"/>
        <w:jc w:val="both"/>
        <w:rPr/>
      </w:pPr>
      <w:r>
        <w:rPr>
          <w:rFonts w:cs="Arial" w:ascii="Arial" w:hAnsi="Arial"/>
          <w:b/>
          <w:sz w:val="24"/>
          <w:szCs w:val="24"/>
        </w:rPr>
        <w:t>ΥΠΟΥΡΓΟΣ</w:t>
      </w:r>
      <w:r>
        <w:rPr>
          <w:rFonts w:cs="Arial" w:ascii="Arial" w:hAnsi="Arial"/>
          <w:sz w:val="24"/>
          <w:szCs w:val="24"/>
        </w:rPr>
        <w:t>: Αυτό θα μπορούμε να σας το πούμε όταν κλείσει το οικονομικό έτος.</w:t>
      </w:r>
    </w:p>
    <w:p>
      <w:pPr>
        <w:pStyle w:val="Normal"/>
        <w:spacing w:lineRule="auto" w:line="360" w:before="0" w:after="120"/>
        <w:jc w:val="both"/>
        <w:rPr/>
      </w:pPr>
      <w:r>
        <w:rPr>
          <w:rFonts w:cs="Arial" w:ascii="Arial" w:hAnsi="Arial"/>
          <w:b/>
          <w:sz w:val="24"/>
          <w:szCs w:val="24"/>
        </w:rPr>
        <w:t>ΔΗΜΟΣΙΟΓΡΑΦΟΣ</w:t>
      </w:r>
      <w:r>
        <w:rPr>
          <w:rFonts w:cs="Arial" w:ascii="Arial" w:hAnsi="Arial"/>
          <w:sz w:val="24"/>
          <w:szCs w:val="24"/>
        </w:rPr>
        <w:t xml:space="preserve">: Ωραία, εντάξει. Έχω μία ερώτηση για 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hop</w:t>
      </w:r>
      <w:r>
        <w:rPr>
          <w:rFonts w:cs="Arial" w:ascii="Arial" w:hAnsi="Arial"/>
          <w:sz w:val="24"/>
          <w:szCs w:val="24"/>
        </w:rPr>
        <w:t xml:space="preserve">. Το πρόβλημα είναι ότι δεν υπάρχει μεγάλη παραγωγή, δηλαδή για να μπορέσει να στηρίξει τη λειτουργία ενό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hop</w:t>
      </w:r>
      <w:r>
        <w:rPr>
          <w:rFonts w:cs="Arial" w:ascii="Arial" w:hAnsi="Arial"/>
          <w:sz w:val="24"/>
          <w:szCs w:val="24"/>
        </w:rPr>
        <w:t>; Δεν υπάρχει μεγάλη διαθεσιμότητα; Γιατί φαντάζομαι το ηλεκτρονικό είναι το εύκολο κομμάτι. Αν είστε ικανοποιημένοι με τη στελέχωση του νέου οργανισμού. Αν έχει φτάσει στο επίπεδο που θα θέλατε. Και σχετικά με τη Ρόδο μια ερώτηση, αν προβλέπεται και αλλαγή χρήσης των ακινήτων στη Ρόδο. Αν η μελέτη μας δείχνει ότι πρέπει να γίνει κάποια αλλαγή χρήσης στα ακίνητα που διαχειρίζεστε. Ευχαριστώ.</w:t>
      </w:r>
    </w:p>
    <w:p>
      <w:pPr>
        <w:pStyle w:val="Normal"/>
        <w:spacing w:lineRule="auto" w:line="360" w:before="0" w:after="120"/>
        <w:jc w:val="both"/>
        <w:rPr/>
      </w:pPr>
      <w:r>
        <w:rPr>
          <w:rFonts w:cs="Arial" w:ascii="Arial" w:hAnsi="Arial"/>
          <w:b/>
          <w:sz w:val="24"/>
          <w:szCs w:val="24"/>
        </w:rPr>
        <w:t>ΥΠΟΥΡΓΟΣ</w:t>
      </w:r>
      <w:r>
        <w:rPr>
          <w:rFonts w:cs="Arial" w:ascii="Arial" w:hAnsi="Arial"/>
          <w:sz w:val="24"/>
          <w:szCs w:val="24"/>
        </w:rPr>
        <w:t>: Ωραία. Να πω εγώ δύο πράγματα και όποιος θέλει συμπληρώνει από τους πιο ειδικούς. Είναι και ο Γενικός Διευθυντής εδώ. Με τη στελέχωση του οργανισμού είμαστε ευχαριστημένοι, από την άποψη ότι με τις πρώτες διαδικασίες που έγιναν σύμφωνα με το θεσμικό πλαίσιο, ήρθαν στον οργανισμό 40 καινούρια στελέχη πολύ αυξημένων προσόντων. Από εκεί και πέρα, για να λειτουργήσει πλήρως ο οργανισμός σύμφωνα με το οργανόγραμμά του, προφανώς έχει και άλλες θέσεις, προβλέπει και άλλες οργανικές θέσεις που ήδη ξεκινάει η διαδικασία μέσω της κινητικότητας για να στελεχωθούν ή μέσα από ειδικές προκηρύξεις. Επομένως, είναι πάρα πολύ θετικό ότι μέσα στο χρόνο έχουμε αυτούς τους 40 ανθρώπους με προσόντα και δουλειά, αλλά σε κάθε περίπτωση αυτό θα συνεχιστεί μέχρι να φτάσουν στην πλήρωση όλων των οργανικών θέσεων.</w:t>
      </w:r>
    </w:p>
    <w:p>
      <w:pPr>
        <w:pStyle w:val="Normal"/>
        <w:spacing w:lineRule="auto" w:line="360" w:before="0" w:after="120"/>
        <w:jc w:val="both"/>
        <w:rPr/>
      </w:pPr>
      <w:r>
        <w:rPr>
          <w:rFonts w:cs="Arial" w:ascii="Arial" w:hAnsi="Arial"/>
          <w:b/>
          <w:sz w:val="24"/>
          <w:szCs w:val="24"/>
        </w:rPr>
        <w:t>ΔΗΜΟΣΙΟΓΡΑΦΟΣ</w:t>
      </w:r>
      <w:r>
        <w:rPr>
          <w:rFonts w:cs="Arial" w:ascii="Arial" w:hAnsi="Arial"/>
          <w:sz w:val="24"/>
          <w:szCs w:val="24"/>
        </w:rPr>
        <w:t>: Οι οποίες πόσες είναι;</w:t>
      </w:r>
    </w:p>
    <w:p>
      <w:pPr>
        <w:pStyle w:val="Normal"/>
        <w:spacing w:lineRule="auto" w:line="360" w:before="0" w:after="120"/>
        <w:jc w:val="both"/>
        <w:rPr>
          <w:rFonts w:ascii="Arial" w:hAnsi="Arial" w:cs="Arial"/>
          <w:sz w:val="24"/>
          <w:szCs w:val="24"/>
        </w:rPr>
      </w:pPr>
      <w:r>
        <w:rPr>
          <w:rFonts w:cs="Arial" w:ascii="Arial" w:hAnsi="Arial"/>
          <w:b/>
          <w:sz w:val="24"/>
          <w:szCs w:val="24"/>
        </w:rPr>
        <w:t>ΥΠΟΥΡΓΟΣ</w:t>
      </w:r>
      <w:r>
        <w:rPr>
          <w:rFonts w:cs="Arial" w:ascii="Arial" w:hAnsi="Arial"/>
          <w:sz w:val="24"/>
          <w:szCs w:val="24"/>
        </w:rPr>
        <w:t xml:space="preserve">: Συνολικά είναι γύρω στις 300. </w:t>
      </w:r>
    </w:p>
    <w:p>
      <w:pPr>
        <w:pStyle w:val="Normal"/>
        <w:spacing w:lineRule="auto" w:line="360" w:before="0" w:after="120"/>
        <w:jc w:val="both"/>
        <w:rPr>
          <w:rFonts w:ascii="Arial" w:hAnsi="Arial" w:cs="Arial"/>
          <w:sz w:val="24"/>
          <w:szCs w:val="24"/>
        </w:rPr>
      </w:pPr>
      <w:r>
        <w:rPr>
          <w:rFonts w:cs="Arial" w:ascii="Arial" w:hAnsi="Arial"/>
          <w:sz w:val="24"/>
          <w:szCs w:val="24"/>
        </w:rPr>
        <w:t>Τώρα για τη μελέτη για τα ακίνητα μπορεί να σας πει περισσότερα ο κ. Νταής. Εγώ σας λέω ναι, ότι προφανώς προβλέπει και αλλαγές χρήσης.</w:t>
      </w:r>
    </w:p>
    <w:p>
      <w:pPr>
        <w:pStyle w:val="Normal"/>
        <w:spacing w:lineRule="auto" w:line="360" w:before="0" w:after="120"/>
        <w:jc w:val="both"/>
        <w:rPr/>
      </w:pPr>
      <w:r>
        <w:rPr>
          <w:rFonts w:cs="Arial" w:ascii="Arial" w:hAnsi="Arial"/>
          <w:sz w:val="24"/>
          <w:szCs w:val="24"/>
        </w:rPr>
        <w:t xml:space="preserve">Τώρα, 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hop</w:t>
      </w:r>
      <w:r>
        <w:rPr>
          <w:rFonts w:cs="Arial" w:ascii="Arial" w:hAnsi="Arial"/>
          <w:sz w:val="24"/>
          <w:szCs w:val="24"/>
        </w:rPr>
        <w:t xml:space="preserve"> είναι ένα θέμα. Η αλήθεια είναι ότι όταν δεν μπορείς να έχεις την παραγωγή που απαιτεί η ζήτηση, εκεί έχεις ένα θέμα. Όμως, επειδή αυτό είχε ξεκινήσει και από την κα Χαριτάτου και από τον κ. Νταή από το ’20 να δουλεύεται συστηματικά, θα μπορούσε να έχει λειτουργήσει. Αλλά εδώ είχαμε την πανδημία με το φαινόμενο του υπερβολικού φόρτου στις διάφορες εταιρίες των διανομών. Αυτό λοιπόν δημιούργησε καθυστερήσεις, διότι και αρκετά μεγάλες εταιρείες βρέθηκαν σε δυσχερή θέση και απ’ ό,τι τουλάχιστον ξέρω, και μπορεί να πει περισσότερα η κα Χαριτάτου, τώρα θα ξεκινήσει η πιλοτική λειτουργία. Έτσι δεν είναι;</w:t>
      </w:r>
    </w:p>
    <w:p>
      <w:pPr>
        <w:pStyle w:val="Normal"/>
        <w:spacing w:lineRule="auto" w:line="360" w:before="0" w:after="120"/>
        <w:jc w:val="both"/>
        <w:rPr/>
      </w:pPr>
      <w:r>
        <w:rPr>
          <w:rFonts w:cs="Arial" w:ascii="Arial" w:hAnsi="Arial"/>
          <w:b/>
          <w:sz w:val="24"/>
          <w:szCs w:val="24"/>
        </w:rPr>
        <w:t>ΧΑΡΙΤΑΤΟΥ</w:t>
      </w:r>
      <w:r>
        <w:rPr>
          <w:rFonts w:cs="Arial" w:ascii="Arial" w:hAnsi="Arial"/>
          <w:sz w:val="24"/>
          <w:szCs w:val="24"/>
        </w:rPr>
        <w:t>: Ναι. Έχουμε σκοπό να ξεκινήσουμε τώρα μέσα στις γιορτές με τα εορταστικά μας είδη, την ατζέντα και τα γούρια και πιθανόν να βάλουμε μερικά ακόμα, για να ξεκινήσουμε την πρώτη λειτουργία και σιγά-σιγά, με το νέο έτος δηλαδή, όχι σιγά-σιγά, με το νέο έτος να βάλουμε και τα υπόλοιπα.</w:t>
      </w:r>
    </w:p>
    <w:p>
      <w:pPr>
        <w:pStyle w:val="Normal"/>
        <w:spacing w:lineRule="auto" w:line="360" w:before="0" w:after="120"/>
        <w:jc w:val="both"/>
        <w:rPr/>
      </w:pPr>
      <w:r>
        <w:rPr>
          <w:rFonts w:cs="Arial" w:ascii="Arial" w:hAnsi="Arial"/>
          <w:b/>
          <w:sz w:val="24"/>
          <w:szCs w:val="24"/>
        </w:rPr>
        <w:t>ΥΠΟΥΡΓΟΣ</w:t>
      </w:r>
      <w:r>
        <w:rPr>
          <w:rFonts w:cs="Arial" w:ascii="Arial" w:hAnsi="Arial"/>
          <w:sz w:val="24"/>
          <w:szCs w:val="24"/>
        </w:rPr>
        <w:t xml:space="preserve">: Εννοείται ότι η πλήρης λειτουργία, μάλλον όχι ακριβώς πλήρης, είναι κάτι περισσότερο, η λειτουργία του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hop</w:t>
      </w:r>
      <w:r>
        <w:rPr>
          <w:rFonts w:cs="Arial" w:ascii="Arial" w:hAnsi="Arial"/>
          <w:sz w:val="24"/>
          <w:szCs w:val="24"/>
        </w:rPr>
        <w:t>, η οποία θα έχει από πίσω αποθέματα τα οποία θα εξασφαλίζουν την απόλυτη ανταπόκριση στη ζήτηση, αυτή γίνεται μέσα από το πρόγραμμα «Ελλάδα 2.0», από το Ταμείο Ανάκαμψης, ακριβώς γιατί μέσα από τις διαδικασίες του θα εξασφαλίσει τον πολύ μεγάλο αριθμό των παραγωγών.</w:t>
      </w:r>
    </w:p>
    <w:p>
      <w:pPr>
        <w:pStyle w:val="Normal"/>
        <w:spacing w:lineRule="auto" w:line="360" w:before="0" w:after="120"/>
        <w:jc w:val="both"/>
        <w:rPr/>
      </w:pPr>
      <w:r>
        <w:rPr>
          <w:rFonts w:cs="Arial" w:ascii="Arial" w:hAnsi="Arial"/>
          <w:b/>
          <w:sz w:val="24"/>
          <w:szCs w:val="24"/>
        </w:rPr>
        <w:t>ΒΑΛΑΚΟΥ</w:t>
      </w:r>
      <w:r>
        <w:rPr>
          <w:rFonts w:cs="Arial" w:ascii="Arial" w:hAnsi="Arial"/>
          <w:sz w:val="24"/>
          <w:szCs w:val="24"/>
        </w:rPr>
        <w:t>: Και αν μου επιτρέπετε να προσθέσω όσον αφορά τώρα τη στελέχωση του οργανισμού, να θυμίσουμε ότι ο νέος νόμος ψηφίστηκε 13/12/20. Τώρα είμαστε στο Δεκέμβριο, είμαστε 7/12/2021. Πρέπει να είναι κατανοητό ότι μέσα στον έναν αυτό μόνο χρόνο έγινε αυτή η στελέχωση με τη διαδικασία αποσπάσεων και μετατάξεων από άλλες υπηρεσίες, πράγμα το οποίο απαιτεί μια πολύ καλή προετοιμασία και οργάνωση. Για να το πετύχουμε αυτό βοήθησαν πάρα πολύ τα νέα στελέχη του οργανισμού για να φτάσουμε σε ένα επιθυμητό αποτέλεσμα. Γιατί δεν είναι ποτέ σίγουρο άλλωστε ότι άλλες υπηρεσίες του στενού ή του ευρύτερου δημοσίου δέχονται ή αφήνουν στελέχη τους να φύγουν και να στελεχώσουν μία άλλη υπηρεσία. Μέσα σε όλο αυτό το περιβάλλον καταφέραμε να έχουμε αυτό το νέο στελεχικό δυναμικό. Όμως, βεβαίως υπάρχουν ακόμα κενά και αυτά θα προσπαθήσουμε τώρα σε πρώτη φάση τουλάχιστον με τη διαδικασία της κινητικότητας απ’ το Γενάρη και μετά.</w:t>
      </w:r>
    </w:p>
    <w:p>
      <w:pPr>
        <w:pStyle w:val="Normal"/>
        <w:spacing w:lineRule="auto" w:line="360" w:before="0" w:after="120"/>
        <w:jc w:val="both"/>
        <w:rPr>
          <w:rFonts w:ascii="Arial" w:hAnsi="Arial" w:cs="Arial"/>
          <w:sz w:val="24"/>
          <w:szCs w:val="24"/>
        </w:rPr>
      </w:pPr>
      <w:r>
        <w:rPr>
          <w:rFonts w:cs="Arial" w:ascii="Arial" w:hAnsi="Arial"/>
          <w:sz w:val="24"/>
          <w:szCs w:val="24"/>
        </w:rPr>
        <w:t>Δεν ξέρω αν ο κ. Ηλίας Πατσαρούχας έχει να προσθέσει κάτι;</w:t>
      </w:r>
    </w:p>
    <w:p>
      <w:pPr>
        <w:pStyle w:val="Normal"/>
        <w:spacing w:lineRule="auto" w:line="360" w:before="0" w:after="120"/>
        <w:jc w:val="both"/>
        <w:rPr>
          <w:rFonts w:ascii="Arial" w:hAnsi="Arial" w:cs="Arial"/>
          <w:sz w:val="24"/>
          <w:szCs w:val="24"/>
        </w:rPr>
      </w:pPr>
      <w:r>
        <w:rPr>
          <w:rFonts w:cs="Arial" w:ascii="Arial" w:hAnsi="Arial"/>
          <w:b/>
          <w:sz w:val="24"/>
          <w:szCs w:val="24"/>
        </w:rPr>
        <w:t>ΠΑΤΣΑΡΟΥΧΑΣ</w:t>
      </w:r>
      <w:r>
        <w:rPr>
          <w:rFonts w:cs="Arial" w:ascii="Arial" w:hAnsi="Arial"/>
          <w:sz w:val="24"/>
          <w:szCs w:val="24"/>
        </w:rPr>
        <w:t>:  Το μόνο που θα ήθελα εγώ πραγματικά να ευχαριστήσω και την κα Υπουργό και τον κ. Γραμματέα και τον κ. Νταή, τον απερχόμενο Πρόεδρο, γιατί είμαι στο ΤΑΠ, ΟΔΑΠ τώρα, 35 χρόνια. Όλοι παλεύαμε στην κυριολεξία για ένα νέο οργανισμό και αυτός ο οργανισμός έγινε το 2020. Τώρα εφόσον στελεχωθούμε, πραγματικά είμαστε υποστελεχωμένοι, θέλουμε νέες θέσεις, να αλλάξει πραγματικά και να γίνουμε ένας αναπτυξιακός οργανισμός και να συνεισφέρουμε και εμείς στον πολιτισμό και στην πολιτιστική κληρονομιά όπως μπορούμε και να βοηθήσουμε το έργο του Υπουργείου Πολιτισμού.</w:t>
      </w:r>
    </w:p>
    <w:p>
      <w:pPr>
        <w:pStyle w:val="Normal"/>
        <w:spacing w:lineRule="auto" w:line="360" w:before="0" w:after="120"/>
        <w:jc w:val="both"/>
        <w:rPr>
          <w:rFonts w:ascii="Arial" w:hAnsi="Arial" w:cs="Arial"/>
          <w:sz w:val="24"/>
          <w:szCs w:val="24"/>
        </w:rPr>
      </w:pPr>
      <w:r>
        <w:rPr>
          <w:rFonts w:cs="Arial" w:ascii="Arial" w:hAnsi="Arial"/>
          <w:b/>
          <w:sz w:val="24"/>
          <w:szCs w:val="24"/>
        </w:rPr>
        <w:t>ΝΤΑΗΣ</w:t>
      </w:r>
      <w:r>
        <w:rPr>
          <w:rFonts w:cs="Arial" w:ascii="Arial" w:hAnsi="Arial"/>
          <w:sz w:val="24"/>
          <w:szCs w:val="24"/>
        </w:rPr>
        <w:t xml:space="preserve">: Προφανώς, είναι καθαρά θέμα μαθηματικών. Όσο μικρότερα είναι τα έσοδα, τόσο θα παρουσιάζονται και ελλείμματα. Δεν δημιουργεί όμως αυτό κάποιο σοβαρό πρόβλημα για δύο λόγους: Πρώτον, διότι υπάρχει το θεσμικό πλαίσιο να αντιμετωπίσουμε από το ’20 και μετά, εννοώ να αντιμετωπίσουμε την περίπτωση όπου τα έσοδα δεν θα κάλυπταν τα λειτουργικά έξοδα του ΟΔΑΠ. Δεν χρειάστηκε αυτό να γίνει. Γιατί πρέπει να επισημάνουμε εδώ ότι ο ΟΔΑΠ δεν είναι ένας κοστοβόρος οργανισμός. Ούτε να υπάρχει η εντύπωση ότι αυτά τα 137.000€ έσοδα το 2019 ήρθαν για να καλύψουν κάποιες δαπάνες του ΟΔΑΠ. Ήρθαν για να υποστηρίξουν την άσκηση της πολιτικής του Υπουργείου Πολιτισμού τόσο στο χώρο της πολιτιστικής κληρονομιάς, όσο και βεβαίως σιγά-σιγά με τη νέα δυνατότητα που έχουμε από τον 4761 να χρηματοδοτούμε και δράσεις συνέργειας με τη νεότερη πολιτιστική δημιουργία. </w:t>
      </w:r>
    </w:p>
    <w:p>
      <w:pPr>
        <w:pStyle w:val="Normal"/>
        <w:spacing w:lineRule="auto" w:line="360" w:before="0" w:after="120"/>
        <w:jc w:val="both"/>
        <w:rPr/>
      </w:pPr>
      <w:r>
        <w:rPr>
          <w:rFonts w:cs="Arial" w:ascii="Arial" w:hAnsi="Arial"/>
          <w:sz w:val="24"/>
          <w:szCs w:val="24"/>
        </w:rPr>
        <w:t>Προφανώς το έλλειμμα καλύφθηκε όπως προβλέπει ο νόμος με τη χρήση ταμειακών διαθεσίμων το προηγούμενο έτος, όμως, όπως ανέφερε και η κα Υπουργός, φέτος οι εισπράξεις, τα έσοδα ανήλθαν σε έναν ικανοποιητικό βαθμό. Μπορώ να πω ότι ξεπέρασαν τις προσδοκίες που είχαμε. Και βεβαίως η ελπίδα όλων είναι αρχής γενομένης απ’ το επόμενο έτος, το 2022, και με έναν ορίζοντα διετίας-τριετίας, αν δεν έχουμε καμία δυσάρεστη εξέλιξη στο επίπεδο της υγειονομικής βεβαίως κρίσης, να επανέλθουμε στα επίπεδα του 2019. Άρα λοιπόν ναι, υπάρχουν ελλείμματα, είναι προφανές, τα ελλείμματα όμως αυτά σε καμία περίπτωση δεν εμπόδισαν να λειτουργήσει ο ΟΔΑΠ και δεν εμπόδισαν να χρηματοδοτηθεί το Υπουργείο Πολιτισμού για να ασκήσει την πολιτική της. Βεβαίως υπήρχαν και οι εισροές, ας τις πούμε έτσι, το μεγάλο έργο στο «Ελλάδα 2.0» που μας χρηματοδοτεί και απαλλάσσει το δικό μας προϋπολογισμό από ένα μεγάλο βάρος την επόμενη πενταετία για αναπτυξιακά έργα. Η επιλογή να προχωρήσει το ηλεκτρονικό εισιτήριο με ένα τρόπο, με μία μέθοδο σύμπραξης που επίσης θα μας δώσει τη δυνατότητα να μεταφέρουμε το κόστος, τη δαπάνη υλοποίησης αυτού του έργου σε ένα χρόνο μεταγενέστερο που ελπίζουμε ότι θα έχουμε ανακάμψει. Και βεβαίως και οι μικρές περιπτώσεις χορηγιών που είχαμε ή χρηματοδοτήσεων από ΠΔΕ ΕΣΠΑ ώστε να μην επιβαρυνθεί ο προϋπολογισμός του ΟΔΑΠ σε αυτή την κρίσιμη και δύσκολη διετία.</w:t>
      </w:r>
    </w:p>
    <w:p>
      <w:pPr>
        <w:pStyle w:val="Normal"/>
        <w:spacing w:lineRule="auto" w:line="360" w:before="0" w:after="120"/>
        <w:jc w:val="both"/>
        <w:rPr/>
      </w:pPr>
      <w:r>
        <w:rPr>
          <w:rFonts w:cs="Arial" w:ascii="Arial" w:hAnsi="Arial"/>
          <w:b/>
          <w:sz w:val="24"/>
          <w:szCs w:val="24"/>
        </w:rPr>
        <w:t>ΥΠΟΥΡΓΟΣ</w:t>
      </w:r>
      <w:r>
        <w:rPr>
          <w:rFonts w:cs="Arial" w:ascii="Arial" w:hAnsi="Arial"/>
          <w:sz w:val="24"/>
          <w:szCs w:val="24"/>
        </w:rPr>
        <w:t xml:space="preserve">: Εγώ απλώς θα ήθελα να πω, με αφορμή αυτά όλα, ότι ο στόχος αυτή τη στιγμή και του Υπουργείου Πολιτισμού και του ΟΔΑΠ δεν είναι απλώς να αυξήσει τα έσοδα. Είναι να αυξήσει και τον αριθμό των επισκεπτών και ήδη οι πολιτικές αυτές κατατείνουν σε αυτό. Και θα σας πω ένα πολύ συγκεκριμένο παράδειγμα. Το 2019 που θεωρήθηκε η </w:t>
      </w:r>
      <w:r>
        <w:rPr>
          <w:rFonts w:cs="Arial" w:ascii="Arial" w:hAnsi="Arial"/>
          <w:sz w:val="24"/>
          <w:szCs w:val="24"/>
          <w:lang w:val="en-US"/>
        </w:rPr>
        <w:t>top</w:t>
      </w:r>
      <w:r>
        <w:rPr>
          <w:rFonts w:cs="Arial" w:ascii="Arial" w:hAnsi="Arial"/>
          <w:sz w:val="24"/>
          <w:szCs w:val="24"/>
        </w:rPr>
        <w:t xml:space="preserve"> χρονιά για τον τουρισμό, είχαμε πάνω από 30.000.000 τουρίστες στην Ελλάδα. Στα μουσεία και στους αρχαιολογικούς χώρους είχαμε περίπου 17,5εκατ. επισκέπτες. Αυτό σημαίνει ότι υπάρχει ένα πολύ μεγάλο περιθώριο να αυξηθεί ο αριθμός των επισκεπτών ακόμα και σε σχέση με την εκάστοτε τουριστική κίνηση.</w:t>
      </w:r>
    </w:p>
    <w:p>
      <w:pPr>
        <w:pStyle w:val="Normal"/>
        <w:spacing w:lineRule="auto" w:line="360" w:before="0" w:after="120"/>
        <w:jc w:val="both"/>
        <w:rPr>
          <w:rFonts w:ascii="Arial" w:hAnsi="Arial" w:cs="Arial"/>
          <w:sz w:val="24"/>
          <w:szCs w:val="24"/>
        </w:rPr>
      </w:pPr>
      <w:r>
        <w:rPr>
          <w:rFonts w:cs="Arial" w:ascii="Arial" w:hAnsi="Arial"/>
          <w:sz w:val="24"/>
          <w:szCs w:val="24"/>
        </w:rPr>
        <w:t>Δηλαδή δεν μας ενδιαφέρει μόνο να αυξήσουμε τα έσοδά μας από τις πωλήσεις, από την διαχείριση της περιουσίας, από τα αναψυκτήρια. Μας ενδιαφέρει και όχι μόνο για οικονομικούς λόγους αλλά για λόγους δημιουργίας πρεσβευτών του ελληνικού πολιτισμού, να αυξήσουμε την αναλογία επισκεπτών μουσείων και αρχαιολογικών χώρων σε σχέση με τον τουρισμό, με τις αφίξεις στην Ελλάδα. Και όλο αυτό το πακέτο των πολιτικών κατατείνει και σε αυτό ακριβώς το σημείο. Και μέσα από τον ψηφιακό μετασχηματισμό, αυτό γίνεται πιο εύκολο, γι’ αυτό θεωρούμε ότι ο ψηφιακός μετασχηματισμός είναι απολύτως αναγκαίος.</w:t>
      </w:r>
    </w:p>
    <w:p>
      <w:pPr>
        <w:pStyle w:val="Normal"/>
        <w:spacing w:lineRule="auto" w:line="360" w:before="0" w:after="120"/>
        <w:jc w:val="both"/>
        <w:rPr/>
      </w:pPr>
      <w:r>
        <w:rPr>
          <w:rFonts w:cs="Arial" w:ascii="Arial" w:hAnsi="Arial"/>
          <w:b/>
          <w:sz w:val="24"/>
          <w:szCs w:val="24"/>
        </w:rPr>
        <w:t>ΔΗΜΟΣΙΟΓΡΑΦΟΣ</w:t>
      </w:r>
      <w:r>
        <w:rPr>
          <w:rFonts w:cs="Arial" w:ascii="Arial" w:hAnsi="Arial"/>
          <w:b/>
          <w:bCs/>
          <w:sz w:val="24"/>
          <w:szCs w:val="24"/>
        </w:rPr>
        <w:t>:</w:t>
      </w:r>
      <w:r>
        <w:rPr>
          <w:rFonts w:cs="Arial" w:ascii="Arial" w:hAnsi="Arial"/>
          <w:sz w:val="24"/>
          <w:szCs w:val="24"/>
        </w:rPr>
        <w:t xml:space="preserve"> Καλημέρα, είναι πολύ αισιόδοξα όλα αυτά που μας λέτε, και θέλουμε πάρα πολύ να δούμε να γίνονται πραγματικότητα. Θα ήθελα να σας ρωτήσω ποιο είναι το χρονοδιάγραμμα για την εφαρμογή της διεύρυνσης του ηλεκτρονικού εισιτηρίου σε αυτούς τους 100 επιπλέον χώρους. Αν υπάρχει κάποιος προϋπολογισμός, και εμένα τουλάχιστον δεν μου ήτανε σαφές ο τρόπος που θα γίνει η χρηματοδότηση του συγκεκριμένου έργου. Θα γίνει από το Ταμείο Ανάκαμψης; Θα γίνει με κάποιον άλλον τρόπο;</w:t>
      </w:r>
    </w:p>
    <w:p>
      <w:pPr>
        <w:pStyle w:val="Normal"/>
        <w:spacing w:lineRule="auto" w:line="360" w:before="0" w:after="120"/>
        <w:jc w:val="both"/>
        <w:rPr>
          <w:rFonts w:ascii="Arial" w:hAnsi="Arial" w:cs="Arial"/>
          <w:sz w:val="24"/>
          <w:szCs w:val="24"/>
        </w:rPr>
      </w:pPr>
      <w:r>
        <w:rPr>
          <w:rFonts w:cs="Arial" w:ascii="Arial" w:hAnsi="Arial"/>
          <w:sz w:val="24"/>
          <w:szCs w:val="24"/>
        </w:rPr>
        <w:t xml:space="preserve">Μία παράμετρο που θα ήθελα να θέσω στο θέμα του ηλεκτρονικού εισιτηρίου είναι αν έχει βρεθεί κάποιος τρόπος διασφάλισης, ώστε να μην υπάρχουν διαφυγόντα κέρδη από την χρήση του ηλεκτρονικού εισιτηρίου. </w:t>
      </w:r>
    </w:p>
    <w:p>
      <w:pPr>
        <w:pStyle w:val="Normal"/>
        <w:spacing w:lineRule="auto" w:line="360" w:before="0" w:after="120"/>
        <w:jc w:val="both"/>
        <w:rPr>
          <w:rFonts w:ascii="Arial" w:hAnsi="Arial" w:cs="Arial"/>
          <w:sz w:val="24"/>
          <w:szCs w:val="24"/>
        </w:rPr>
      </w:pPr>
      <w:r>
        <w:rPr>
          <w:rFonts w:cs="Arial" w:ascii="Arial" w:hAnsi="Arial"/>
          <w:sz w:val="24"/>
          <w:szCs w:val="24"/>
        </w:rPr>
        <w:t>Και το τρίτο που θα ήθελα να σας ρωτήσω, είναι αν υπάρχουν εκκρεμότητες από απαλλοτριώσεις, σε τι ύψος είναι αυτές και να υπάρχει κάποιο χρονοδιάγραμμα για την αποπληρωμή τους, ώστε αυτό το πάγιο βάρος που έχει πάντα το ΤΑΠ, αν πρόκειται να απαλλαγεί από αυτό και σε τι φάση είναι. Ευχαριστώ πολύ.</w:t>
      </w:r>
    </w:p>
    <w:p>
      <w:pPr>
        <w:pStyle w:val="Normal"/>
        <w:spacing w:lineRule="auto" w:line="360" w:before="0" w:after="120"/>
        <w:jc w:val="both"/>
        <w:rPr/>
      </w:pPr>
      <w:r>
        <w:rPr>
          <w:rFonts w:cs="Arial" w:ascii="Arial" w:hAnsi="Arial"/>
          <w:b/>
          <w:bCs/>
          <w:sz w:val="24"/>
          <w:szCs w:val="24"/>
        </w:rPr>
        <w:t>ΝΤΑΗΣ:</w:t>
      </w:r>
      <w:r>
        <w:rPr>
          <w:rFonts w:cs="Arial" w:ascii="Arial" w:hAnsi="Arial"/>
          <w:sz w:val="24"/>
          <w:szCs w:val="24"/>
        </w:rPr>
        <w:t xml:space="preserve"> Για το ηλεκτρονικό εισιτήριο, η επέκτασή του στους 100 χώρους, μάλλον δεν είναι επέκταση, είναι νέο σύστημα ηλεκτρονικού εισιτηρίου, το οποίο παράλληλα θα δίνει και άλλες ψηφιακές υπηρεσίες σε όσους επισκέπτες προφανώς το επιθυμούν. </w:t>
      </w:r>
    </w:p>
    <w:p>
      <w:pPr>
        <w:pStyle w:val="Normal"/>
        <w:spacing w:lineRule="auto" w:line="360" w:before="0" w:after="120"/>
        <w:jc w:val="both"/>
        <w:rPr>
          <w:rFonts w:ascii="Arial" w:hAnsi="Arial" w:cs="Arial"/>
          <w:sz w:val="24"/>
          <w:szCs w:val="24"/>
        </w:rPr>
      </w:pPr>
      <w:r>
        <w:rPr>
          <w:rFonts w:cs="Arial" w:ascii="Arial" w:hAnsi="Arial"/>
          <w:sz w:val="24"/>
          <w:szCs w:val="24"/>
        </w:rPr>
        <w:t xml:space="preserve">Δεν θα είναι μέσω του Ταμείου Ανάκαμψης, να το ξεκαθαρίσουμε αυτό, θα γίνει μέσω σύμπραξης, μέσω της μεθοδολογίας σύμπραξης δημοσίου ιδιωτικού τομέα. Αυτό σημαίνει ότι το έργο υποδομής, προμήθειας και εγκατάστασης του απαραίτητου εξοπλισμού θα το επωμιστεί ως οικονομικό βάρος ο παραχωρησιούχος όπως είναι ο όρος αυτής της μεθοδολογίας, ο ιδιώτης δηλαδή που θα αναδειχθεί για να υλοποιήσει το έργο, ο οποίος θα αναλάβει για ένα χρονικό διάστημα να υποστηρίξει και την λειτουργία του συστήματος έκδοσης ηλεκτρονικού εισιτηρίου και παροχής ψηφιακών υπηρεσιών. </w:t>
      </w:r>
    </w:p>
    <w:p>
      <w:pPr>
        <w:pStyle w:val="Normal"/>
        <w:spacing w:lineRule="auto" w:line="360" w:before="0" w:after="120"/>
        <w:jc w:val="both"/>
        <w:rPr>
          <w:rFonts w:ascii="Arial" w:hAnsi="Arial" w:cs="Arial"/>
          <w:sz w:val="24"/>
          <w:szCs w:val="24"/>
        </w:rPr>
      </w:pPr>
      <w:r>
        <w:rPr>
          <w:rFonts w:cs="Arial" w:ascii="Arial" w:hAnsi="Arial"/>
          <w:sz w:val="24"/>
          <w:szCs w:val="24"/>
        </w:rPr>
        <w:t xml:space="preserve">Και μέσα από μία χρηματοδότηση που θα έχει από τον προϋπολογισμό του ΟΔΑΠ, από τον χρόνο όμως που θα αρχίσει η παραγωγική λειτουργία και για όσο διάστημα διαρκεί η εμπλοκή του παραχωρησιούχου, θα πραγματοποιηθεί η απόσβεση της επένδυσή του συν ένα εύλογο ποσοστό κέρδους που θα έχει. Είναι μία κλασική μέθοδος που ήδη εφαρμόζεται από την προηγούμενη δεκαετία και όλα αυτά τα χρόνια. </w:t>
      </w:r>
    </w:p>
    <w:p>
      <w:pPr>
        <w:pStyle w:val="Normal"/>
        <w:spacing w:lineRule="auto" w:line="360" w:before="0" w:after="120"/>
        <w:jc w:val="both"/>
        <w:rPr>
          <w:rFonts w:ascii="Arial" w:hAnsi="Arial" w:cs="Arial"/>
          <w:sz w:val="24"/>
          <w:szCs w:val="24"/>
        </w:rPr>
      </w:pPr>
      <w:r>
        <w:rPr>
          <w:rFonts w:cs="Arial" w:ascii="Arial" w:hAnsi="Arial"/>
          <w:sz w:val="24"/>
          <w:szCs w:val="24"/>
        </w:rPr>
        <w:t>Άρχισε δειλά-δειλά να εισέρχεται και στην Ελλάδα με αρκετά επιτυχημένα αποτελέσματα και θεωρούμε ότι θα βοηθήσει πάρα πολύ όχι μόνο γι’ αυτό που είπα πριν, να μην επιβαρυνθεί δηλαδή ο ΟΔΑΠ τα έξοδα εγκατάστασης και θέσει σε λειτουργία του συστήματος αυτά τα δύο επόμενα χρόνια που αναμένονται να είναι και αυτά δύσκολα, όχι βεβαίως τόσο δύσκολα όσο ήτανε το περσινό και το φετινό έτος, αλλά κυρίως για να επιχειρήσουμε έναν άλλον τρόπο λειτουργίας αυτού του συστήματος παροχής ψηφιακών υπηρεσιών προς τους επισκέπτες. Το χρονοδιάγραμμα είναι να υποβληθεί στις αρχές του επόμενου έτους ο φάκελος στη διυπουργική επιτροπή ΣΔΙΤ, να εγκριθεί και να αρχίσει να διενεργηθεί ο διαγωνισμός εντός του 2022, ώστε το 2023 να είναι το έτος υλοποίησης του έργου.</w:t>
      </w:r>
    </w:p>
    <w:p>
      <w:pPr>
        <w:pStyle w:val="Normal"/>
        <w:spacing w:lineRule="auto" w:line="360" w:before="0" w:after="120"/>
        <w:jc w:val="both"/>
        <w:rPr/>
      </w:pPr>
      <w:r>
        <w:rPr>
          <w:rFonts w:cs="Arial" w:ascii="Arial" w:hAnsi="Arial"/>
          <w:b/>
          <w:bCs/>
          <w:sz w:val="24"/>
          <w:szCs w:val="24"/>
        </w:rPr>
        <w:t>ΥΠΟΥΡΓΟΣ:</w:t>
      </w:r>
      <w:r>
        <w:rPr>
          <w:rFonts w:cs="Arial" w:ascii="Arial" w:hAnsi="Arial"/>
          <w:sz w:val="24"/>
          <w:szCs w:val="24"/>
        </w:rPr>
        <w:t xml:space="preserve"> Ως προς το κεφάλαιο των απαλλοτριώσεων, κοιτάξτε, υπάρχουν βάρη ακόμα, και υπάρχει και μία ταλαιπωρία των πολιτών. Οι λόγοι βέβαια είναι πολλοί, δεν είναι μόνο οικονομικό θέμα είναι και οι καθυστερήσεις, δυστυχώς στα δικαστήρια για να προσδιορίζονται οι τιμές, αυτό το ξέρετε ότι μπορεί να είναι, να περάσουνε και 4 και 5 χρόνια για να μπορέσει να προσδιοριστεί η τιμή. Αυτό είναι ένα πρόβλημα.</w:t>
      </w:r>
    </w:p>
    <w:p>
      <w:pPr>
        <w:pStyle w:val="Normal"/>
        <w:spacing w:lineRule="auto" w:line="360" w:before="0" w:after="120"/>
        <w:jc w:val="both"/>
        <w:rPr>
          <w:rFonts w:ascii="Arial" w:hAnsi="Arial" w:cs="Arial"/>
          <w:sz w:val="24"/>
          <w:szCs w:val="24"/>
        </w:rPr>
      </w:pPr>
      <w:r>
        <w:rPr>
          <w:rFonts w:cs="Arial" w:ascii="Arial" w:hAnsi="Arial"/>
          <w:sz w:val="24"/>
          <w:szCs w:val="24"/>
        </w:rPr>
        <w:t>Υπήρξε μία καθυστέρηση τα προηγούμενα χρόνια στην καταβολή απαλλοτριώσεων, πολλές ήταν αυτές οι οποίες έληγαν, γιατί έληγε το 18μηνο κ.λπ., υπήρχαν διάφορες τέτοιες περιπέτειες, θεωρώ ότι από το 2 και εδώ είναι ο Γενικός Δ/ντής να μας το πει, από το 2019 και μετά η κατεύθυνση που έχει δοθεί είναι να τελειώσουμε τουλάχιστον το ’22 με τις παλαιές εκκρεμότητες, ώστε να έρθουμε πλέον σε μία ισορροπία τουλάχιστον ό,τι αφορά τις τελεσίδικες αποφάσεις των δικαστηρίων, γιατί σε αυτό δεν μπορούμε να επέμβουμε.</w:t>
      </w:r>
    </w:p>
    <w:p>
      <w:pPr>
        <w:pStyle w:val="Normal"/>
        <w:spacing w:lineRule="auto" w:line="360" w:before="0" w:after="120"/>
        <w:jc w:val="both"/>
        <w:rPr/>
      </w:pPr>
      <w:r>
        <w:rPr>
          <w:rFonts w:cs="Arial" w:ascii="Arial" w:hAnsi="Arial"/>
          <w:b/>
          <w:sz w:val="24"/>
          <w:szCs w:val="24"/>
        </w:rPr>
        <w:t>ΔΗΜΟΣΙΟΓΡΑΦΟΣ</w:t>
      </w:r>
      <w:r>
        <w:rPr>
          <w:rFonts w:cs="Arial" w:ascii="Arial" w:hAnsi="Arial"/>
          <w:b/>
          <w:bCs/>
          <w:sz w:val="24"/>
          <w:szCs w:val="24"/>
        </w:rPr>
        <w:t xml:space="preserve">: </w:t>
      </w:r>
      <w:r>
        <w:rPr>
          <w:rFonts w:cs="Arial" w:ascii="Arial" w:hAnsi="Arial"/>
          <w:sz w:val="24"/>
          <w:szCs w:val="24"/>
        </w:rPr>
        <w:t>Έχουμε τάξη μεγέθους χρεών;</w:t>
      </w:r>
    </w:p>
    <w:p>
      <w:pPr>
        <w:pStyle w:val="Normal"/>
        <w:spacing w:lineRule="auto" w:line="360" w:before="0" w:after="120"/>
        <w:jc w:val="both"/>
        <w:rPr/>
      </w:pPr>
      <w:r>
        <w:rPr>
          <w:rFonts w:cs="Arial" w:ascii="Arial" w:hAnsi="Arial"/>
          <w:b/>
          <w:bCs/>
          <w:sz w:val="24"/>
          <w:szCs w:val="24"/>
        </w:rPr>
        <w:t>ΜΠΑΡΛΑΜΠΑΣ:</w:t>
      </w:r>
      <w:r>
        <w:rPr>
          <w:rFonts w:cs="Arial" w:ascii="Arial" w:hAnsi="Arial"/>
          <w:sz w:val="24"/>
          <w:szCs w:val="24"/>
        </w:rPr>
        <w:t>Ναι, ναι, είναι τάξη μεγέθους είναι περίπου στα 13.000.000 που είναι τελεσίδικες, βέβαια είναι μία πολύ μεγάλη που μπορούμε να το πούμε αυτό, είναι 6.000.000.</w:t>
      </w:r>
    </w:p>
    <w:p>
      <w:pPr>
        <w:pStyle w:val="Normal"/>
        <w:spacing w:lineRule="auto" w:line="360" w:before="0" w:after="120"/>
        <w:jc w:val="both"/>
        <w:rPr/>
      </w:pPr>
      <w:r>
        <w:rPr>
          <w:rFonts w:cs="Arial" w:ascii="Arial" w:hAnsi="Arial"/>
          <w:b/>
          <w:bCs/>
          <w:sz w:val="24"/>
          <w:szCs w:val="24"/>
        </w:rPr>
        <w:t>ΥΠΟΥΡΓΟΣ:</w:t>
      </w:r>
      <w:r>
        <w:rPr>
          <w:rFonts w:cs="Arial" w:ascii="Arial" w:hAnsi="Arial"/>
          <w:sz w:val="24"/>
          <w:szCs w:val="24"/>
        </w:rPr>
        <w:t xml:space="preserve"> Μία.</w:t>
      </w:r>
    </w:p>
    <w:p>
      <w:pPr>
        <w:pStyle w:val="Normal"/>
        <w:spacing w:lineRule="auto" w:line="360" w:before="0" w:after="120"/>
        <w:jc w:val="both"/>
        <w:rPr/>
      </w:pPr>
      <w:r>
        <w:rPr>
          <w:rFonts w:cs="Arial" w:ascii="Arial" w:hAnsi="Arial"/>
          <w:b/>
          <w:bCs/>
          <w:sz w:val="24"/>
          <w:szCs w:val="24"/>
        </w:rPr>
        <w:t>ΜΠΑΡΛΑΜΠΑΣ:</w:t>
      </w:r>
      <w:r>
        <w:rPr>
          <w:rFonts w:cs="Arial" w:ascii="Arial" w:hAnsi="Arial"/>
          <w:sz w:val="24"/>
          <w:szCs w:val="24"/>
        </w:rPr>
        <w:t>Μία μόνο, μία μόνο, ναι. Θα γίνει προσπάθεια όπως είπε και η κα Υπουργός μεσα στο ’22, για τις πολλές απαλλοτριώσεις να γίνει παρακατάθεση των χρημάτων.</w:t>
      </w:r>
    </w:p>
    <w:p>
      <w:pPr>
        <w:pStyle w:val="Normal"/>
        <w:spacing w:lineRule="auto" w:line="360" w:before="0" w:after="120"/>
        <w:jc w:val="both"/>
        <w:rPr/>
      </w:pPr>
      <w:r>
        <w:rPr>
          <w:rFonts w:cs="Arial" w:ascii="Arial" w:hAnsi="Arial"/>
          <w:b/>
          <w:bCs/>
          <w:sz w:val="24"/>
          <w:szCs w:val="24"/>
        </w:rPr>
        <w:t>ΥΠΟΥΡΓΟΣ:</w:t>
      </w:r>
      <w:r>
        <w:rPr>
          <w:rFonts w:cs="Arial" w:ascii="Arial" w:hAnsi="Arial"/>
          <w:sz w:val="24"/>
          <w:szCs w:val="24"/>
        </w:rPr>
        <w:t xml:space="preserve"> Πάντως αυτή στιγμή ήδη στο τελευταίο, προτελευταίο Διοικητικό Συμβούλιο αποφασίστηκε η αύξηση του ποσού ακριβώς για να πληρωθούν για να πάμε σε αυτό τον εξορθολογισμό μέχρι το τέλος του χρόνου, να μπορέσουν να πληρωθούν επιπλέον απαλλοτριώσεις.</w:t>
      </w:r>
    </w:p>
    <w:p>
      <w:pPr>
        <w:pStyle w:val="Normal"/>
        <w:spacing w:lineRule="auto" w:line="360" w:before="0" w:after="120"/>
        <w:jc w:val="both"/>
        <w:rPr/>
      </w:pPr>
      <w:r>
        <w:rPr>
          <w:rFonts w:cs="Arial" w:ascii="Arial" w:hAnsi="Arial"/>
          <w:b/>
          <w:bCs/>
          <w:sz w:val="24"/>
          <w:szCs w:val="24"/>
        </w:rPr>
        <w:t>ΒΑΛΑΚΟΥ:</w:t>
      </w:r>
      <w:r>
        <w:rPr>
          <w:rFonts w:cs="Arial" w:ascii="Arial" w:hAnsi="Arial"/>
          <w:sz w:val="24"/>
          <w:szCs w:val="24"/>
        </w:rPr>
        <w:t xml:space="preserve">Και στο επόμενο συμβούλιο το αυριανό και στο επόμενο συμβούλιο έχουμε να βάλουμε τέτοιες υποθέσεις για να μπορέσουμε να μειώσουμε την εκκρεμότητα αυτή και μέσα στο ’22 οπωσδήποτε. </w:t>
      </w:r>
    </w:p>
    <w:p>
      <w:pPr>
        <w:pStyle w:val="Normal"/>
        <w:spacing w:lineRule="auto" w:line="360" w:before="0" w:after="120"/>
        <w:jc w:val="both"/>
        <w:rPr/>
      </w:pPr>
      <w:r>
        <w:rPr>
          <w:rFonts w:cs="Arial" w:ascii="Arial" w:hAnsi="Arial"/>
          <w:b/>
          <w:bCs/>
          <w:sz w:val="24"/>
          <w:szCs w:val="24"/>
        </w:rPr>
        <w:t>ΜΠΑΡΛΑΜΠΑΣ:</w:t>
      </w:r>
      <w:r>
        <w:rPr>
          <w:rFonts w:cs="Arial" w:ascii="Arial" w:hAnsi="Arial"/>
          <w:sz w:val="24"/>
          <w:szCs w:val="24"/>
        </w:rPr>
        <w:t xml:space="preserve"> Στο προηγούμενο συμβούλιο περάσαμε ποσά 1.300.000 και τώρα αύριο έχουμε πάλι της τάξεως των 850.000€ για απαλλοτριώσεις. </w:t>
      </w:r>
    </w:p>
    <w:p>
      <w:pPr>
        <w:pStyle w:val="Normal"/>
        <w:spacing w:lineRule="auto" w:line="360" w:before="0" w:after="120"/>
        <w:jc w:val="both"/>
        <w:rPr/>
      </w:pPr>
      <w:r>
        <w:rPr>
          <w:rFonts w:cs="Arial" w:ascii="Arial" w:hAnsi="Arial"/>
          <w:b/>
          <w:bCs/>
          <w:sz w:val="24"/>
          <w:szCs w:val="24"/>
        </w:rPr>
        <w:t>ΥΠΟΥΡΓΟΣ:</w:t>
      </w:r>
      <w:r>
        <w:rPr>
          <w:rFonts w:cs="Arial" w:ascii="Arial" w:hAnsi="Arial"/>
          <w:sz w:val="24"/>
          <w:szCs w:val="24"/>
        </w:rPr>
        <w:t xml:space="preserve"> Τέλος του ’22 να έχει επέλθει ένα ισοζύγιο.</w:t>
      </w:r>
    </w:p>
    <w:p>
      <w:pPr>
        <w:pStyle w:val="Normal"/>
        <w:spacing w:lineRule="auto" w:line="360" w:before="0" w:after="120"/>
        <w:jc w:val="both"/>
        <w:rPr/>
      </w:pPr>
      <w:r>
        <w:rPr>
          <w:rFonts w:cs="Arial" w:ascii="Arial" w:hAnsi="Arial"/>
          <w:b/>
          <w:bCs/>
          <w:sz w:val="24"/>
          <w:szCs w:val="24"/>
        </w:rPr>
        <w:t>ΒΑΛΑΚΟΥ:</w:t>
      </w:r>
      <w:r>
        <w:rPr>
          <w:rFonts w:cs="Arial" w:ascii="Arial" w:hAnsi="Arial"/>
          <w:sz w:val="24"/>
          <w:szCs w:val="24"/>
        </w:rPr>
        <w:t>Μία ισορροπία.</w:t>
      </w:r>
    </w:p>
    <w:p>
      <w:pPr>
        <w:pStyle w:val="Normal"/>
        <w:spacing w:lineRule="auto" w:line="360" w:before="0" w:after="120"/>
        <w:jc w:val="both"/>
        <w:rPr/>
      </w:pPr>
      <w:r>
        <w:rPr>
          <w:rFonts w:cs="Arial" w:ascii="Arial" w:hAnsi="Arial"/>
          <w:b/>
          <w:bCs/>
          <w:sz w:val="24"/>
          <w:szCs w:val="24"/>
        </w:rPr>
        <w:t>ΥΠΟΥΡΓΟΣ:</w:t>
      </w:r>
      <w:r>
        <w:rPr>
          <w:rFonts w:cs="Arial" w:ascii="Arial" w:hAnsi="Arial"/>
          <w:sz w:val="24"/>
          <w:szCs w:val="24"/>
        </w:rPr>
        <w:t xml:space="preserve"> Τελεσίδικων αποφάσεων και πληρωμών.</w:t>
      </w:r>
    </w:p>
    <w:p>
      <w:pPr>
        <w:pStyle w:val="Normal"/>
        <w:spacing w:lineRule="auto" w:line="360" w:before="0" w:after="120"/>
        <w:jc w:val="both"/>
        <w:rPr/>
      </w:pPr>
      <w:r>
        <w:rPr>
          <w:rFonts w:cs="Arial" w:ascii="Arial" w:hAnsi="Arial"/>
          <w:b/>
          <w:sz w:val="24"/>
          <w:szCs w:val="24"/>
        </w:rPr>
        <w:t>ΔΗΜΟΣΙΟΓΡΑΦΟΣ</w:t>
      </w:r>
      <w:r>
        <w:rPr>
          <w:rFonts w:cs="Arial" w:ascii="Arial" w:hAnsi="Arial"/>
          <w:b/>
          <w:bCs/>
          <w:sz w:val="24"/>
          <w:szCs w:val="24"/>
        </w:rPr>
        <w:t>:</w:t>
      </w:r>
      <w:r>
        <w:rPr>
          <w:rFonts w:cs="Arial" w:ascii="Arial" w:hAnsi="Arial"/>
          <w:sz w:val="24"/>
          <w:szCs w:val="24"/>
        </w:rPr>
        <w:t xml:space="preserve"> Σε σχέση με τα νέα πωλητήρια 12, αν δεν απατώμαι. Πού υπολογίζετε; Πού σχεδιάζετε να λειτουργήσουν; Μιλάμε για χώρους που δεν είχαν ήδη πωλητήριο ή για χώρους που είχαν ήδη και χωροθετούνται σε άλλο σημείο π.χ. στην είσοδο όπως αναφέρατε και με τι χρονοδιάγραμμα; </w:t>
      </w:r>
    </w:p>
    <w:p>
      <w:pPr>
        <w:pStyle w:val="Normal"/>
        <w:spacing w:lineRule="auto" w:line="360" w:before="0" w:after="120"/>
        <w:jc w:val="both"/>
        <w:rPr>
          <w:rFonts w:ascii="Arial" w:hAnsi="Arial" w:cs="Arial"/>
          <w:sz w:val="24"/>
          <w:szCs w:val="24"/>
        </w:rPr>
      </w:pPr>
      <w:r>
        <w:rPr>
          <w:rFonts w:cs="Arial" w:ascii="Arial" w:hAnsi="Arial"/>
          <w:sz w:val="24"/>
          <w:szCs w:val="24"/>
        </w:rPr>
        <w:t>Και επίσης σε σχέση με το πωλητήριο που σχεδιάζετε στα ανθοπωλεία, αν υπάρχει κάποιο χρονοδιάγραμμα.</w:t>
      </w:r>
    </w:p>
    <w:p>
      <w:pPr>
        <w:pStyle w:val="Normal"/>
        <w:spacing w:lineRule="auto" w:line="360" w:before="0" w:after="120"/>
        <w:jc w:val="both"/>
        <w:rPr/>
      </w:pPr>
      <w:r>
        <w:rPr>
          <w:rFonts w:cs="Arial" w:ascii="Arial" w:hAnsi="Arial"/>
          <w:b/>
          <w:bCs/>
          <w:sz w:val="24"/>
          <w:szCs w:val="24"/>
        </w:rPr>
        <w:t>ΥΠΟΥΡΓΟΣ:</w:t>
      </w:r>
      <w:r>
        <w:rPr>
          <w:rFonts w:cs="Arial" w:ascii="Arial" w:hAnsi="Arial"/>
          <w:sz w:val="24"/>
          <w:szCs w:val="24"/>
        </w:rPr>
        <w:t xml:space="preserve"> Για να βρει η κα Βαλάκου τα στοιχεία. Για το πωλητήριο της Βουλής περιμένουμε την ολοκλήρωση της αποκατάστασης του εσωτερικού των καταστημάτων που το έχει αναλάβει τη ΕΤΑΔ, γιατί ανήκουν στην ΕΤΑΔ οι χώροι αυτοί. Σύμφωνα με την τελευταία ενημέρωση που έχουμε είναι ότι μες στο 1</w:t>
      </w:r>
      <w:r>
        <w:rPr>
          <w:rFonts w:cs="Arial" w:ascii="Arial" w:hAnsi="Arial"/>
          <w:sz w:val="24"/>
          <w:szCs w:val="24"/>
          <w:vertAlign w:val="superscript"/>
        </w:rPr>
        <w:t>ο</w:t>
      </w:r>
      <w:r>
        <w:rPr>
          <w:rFonts w:cs="Arial" w:ascii="Arial" w:hAnsi="Arial"/>
          <w:sz w:val="24"/>
          <w:szCs w:val="24"/>
        </w:rPr>
        <w:t xml:space="preserve"> τρίμηνο, τετράμηνο του ’22 θα έχει ολοκληρωθεί. Επομένως θα γίνει και η γραφειοκρατική διαδικασία για να μπορέσει τουλάχιστον την καλοκαιρινή περίοδο το τμήμα του χώρου που αναλογεί στο Υπουργείο Πολιτισμού, γιατί θα υπάρξει και κάποιο πωλητήριο της βουλής στον ίδιο χώρο, να μπορέσει να λειτουργήσει.</w:t>
      </w:r>
    </w:p>
    <w:p>
      <w:pPr>
        <w:pStyle w:val="Normal"/>
        <w:spacing w:lineRule="auto" w:line="360" w:before="0" w:after="120"/>
        <w:jc w:val="both"/>
        <w:rPr/>
      </w:pPr>
      <w:r>
        <w:rPr>
          <w:rFonts w:cs="Arial" w:ascii="Arial" w:hAnsi="Arial"/>
          <w:b/>
          <w:bCs/>
          <w:sz w:val="24"/>
          <w:szCs w:val="24"/>
        </w:rPr>
        <w:t>ΒΑΛΑΚΟΥ:</w:t>
      </w:r>
      <w:r>
        <w:rPr>
          <w:rFonts w:cs="Arial" w:ascii="Arial" w:hAnsi="Arial"/>
          <w:sz w:val="24"/>
          <w:szCs w:val="24"/>
        </w:rPr>
        <w:t xml:space="preserve"> Τα 12 πωλητήρια είναι ενταγμένα μέσα στο πρόγραμμα του Ταμείου Ανάκαμψης, και γίνονται μερικά καινούρια πωλητήρια και σε χώρους που έχουν ήδη πωλητήρια αλλά δεν είναι ικανοποιητικά όπως π.χ. στον αρχαιολογικό χώρο της Ακρόπολης Αθηνών. Υπάρχει, μια μελέτη για να εγκριθεί από τα αρμόδια όργανα από το Κεντρικό Αρχαιολογικό Συμβούλιο και να προχωρήσει η διαδικασία. Είναι η Αρχαία Ολυμπία, είναι στην μεσαιωνική πόλη της Ρόδου ότι υπάρχει το κέλυφος αλλά θα δημιουργεί εκεί το νέο πωλητήριο και θέλει όλη την οργάνωσή του. Είναι το νέο αρχαιολογικό μουσείο Χανίων, το οποίο πρόσφατα ανοίγει και εγκαινιάζεται, στην Αρχαία Μεσσήνη θα γίνει ένα νέο πωλητήριο που δεν υπάρχει πρέπει να γίνει τώρα εκεί. Στην Επίδαυρο υπάρχει αλλά δεν εξυπηρετεί, πρέπει να γίνει ένα καινούριο. Είναι και σε ένα σημείο που δεν βολεύει πάρα πολύ. Στον αρχαιολογικό χώρο της Ελευσίνας, στον αρχαιολογικό χώρο του Κεραμεικού, στη Σπιναλόγκα, στην Αρχαία Κόρινθο και στη Νικόπολη. Επίσης ένα καινούριο όπως ανέφερα και πριν πωλητήριο, θα δημιουργηθεί στους νέους χώρους του ΟΔΑΠΠ όπου θα λειτουργεί η μοντελοθήκη, αυτός ο εκθεσιακός χώρος της μοντελοθήκης και των εργαστηρίων και των αντιγράφων και θα υπάρχει και ένα πωλητήριο καινούριο εκεί, το έχουμε προγραμματίσει και αυτό. Αυτά είναι στον προγραμματισμό μας.</w:t>
      </w:r>
    </w:p>
    <w:p>
      <w:pPr>
        <w:pStyle w:val="Normal1"/>
        <w:spacing w:lineRule="atLeast" w:line="360" w:before="0" w:after="120"/>
        <w:jc w:val="both"/>
        <w:rPr>
          <w:rFonts w:ascii="Arial" w:hAnsi="Arial" w:cs="Arial"/>
          <w:color w:val="000000"/>
        </w:rPr>
      </w:pPr>
      <w:r>
        <w:rPr>
          <w:rStyle w:val="Normalchar"/>
          <w:rFonts w:cs="Arial" w:ascii="Arial" w:hAnsi="Arial"/>
          <w:b/>
          <w:bCs/>
          <w:color w:val="000000"/>
        </w:rPr>
        <w:t xml:space="preserve">ΜΠΑΡΛΑΜΠΑΣ: </w:t>
      </w:r>
      <w:r>
        <w:rPr>
          <w:rStyle w:val="Normalchar"/>
          <w:rFonts w:cs="Arial" w:ascii="Arial" w:hAnsi="Arial"/>
          <w:color w:val="000000"/>
        </w:rPr>
        <w:t>Είχαμε ξεκινήσει για πωλητήριο στην Ακρόπολη το 2012, αν θυμάμαι καλά ή το ’11 και φτάνουμε σήμερα, όπου εγκρίθηκε η προμελέτη από το ΚΑΣ και προχωράμε για την ημερίδα εφαρμογής και υλοποίηση μετά από δέκα χρόνια.</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Γιατί Ηλία κάποια στιγμή σταμάτησε αυτό το πράγμα, δεν ενδιαφερόταν κανείς να κάνει ένα πωλητήριο στην Ακρόπολη.</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ΒΑΛΑΚΟΥ:</w:t>
      </w:r>
      <w:r>
        <w:rPr>
          <w:rStyle w:val="Normalchar"/>
          <w:rFonts w:cs="Arial" w:ascii="Arial" w:hAnsi="Arial"/>
          <w:color w:val="000000"/>
        </w:rPr>
        <w:t> Και το υφιστάμενο είναι πάρα πολύ περιορισμένο. Το έχετε εικόνα φαντάζομαι περισσότεροι εξ υμών. Στην Αρχαία Ολυμπία επίσης είναι ένα πολύ μικρό πωλητήριο, απέναντι από την είσοδο του αρχαιολογικού χώρου. Υπάρχει μελέτη που το τοποθετεί σε νέα θέση και το άλλο καταργείται.</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Όχι όμως, το πωλητήριο του Μουσείου. Μιας και μιλάμε για την Αρχαία Ολυμπία το πωλητήριο του μουσείου είναι άλλο πράγμα.Αυτό είναι πωλητήριο χώρου. Κτήρια τα οποία υπάρχουν, θα εξυπηρετήσουν ενδεχομένως άλλες ανάγκες. Δηλαδή μπορεί να φιλοξενήσουν τον γιατρό ή ένα συνεργείο του Ελληνικού Ερυθρού Σταυρού βάσει της σύμβασης την οποία έχουμε υπογράψει με τον Ερυθρό Σταυρό ήδη από το 2020. Είναι μέσα στη λογική της αναβάθμισης των παρεχομένων υπηρεσιών.</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Και η μοντελοθήκη είναι στο Ταμείο Ανάκαμψης;</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Και η μοντελοθήκη είναι Ταμείο Ανάκαμψης. Κοιτάξτε, τα εκμαγεία υπάρχουν αυτή τη στιγμή. Τα αντίγραφα υπάρχουνε και είναι στα εργαστήρια. Όμως αυτό το υλικό, όπως είπα προηγουμένως, δημιουργεί ένα εκπληκτικό μουσείο του συνόλου του ελληνικού πολιτισμού. Είναι όλα τα πολύ χαρακτηριστικά και μεγάλα έργα, τα οποία παρήχθησαν κάποια στιγμή είτε για πώληση, είτε για να εξυπηρετήσουν εκθεσιακούς σκοπούς - για διάφορους λόγους έχουν παραχθεί. Λοιπόν αυτά είναι καταπληκτικής ποιότητας αντίγραφα, τα οποία έχουν πλέον και ιστορική σημασία και ιστορική αξία, κάποια από αυτά δημιουργήθηκαν από τους ίδιους τους ανασκαφείς ακόμα και για μελετητικούς λόγους. Όλα αυτά λοιπόν θα βρουν τη θέση τους σε ένα μουσείο. Η μοντελοθήκη δηλαδή θα μετεξελιχθεί σε μουσείο.</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 </w:t>
      </w:r>
      <w:r>
        <w:rPr>
          <w:rStyle w:val="Normalchar"/>
          <w:rFonts w:cs="Arial" w:ascii="Arial" w:hAnsi="Arial"/>
          <w:color w:val="000000"/>
        </w:rPr>
        <w:t>Κα Υπουργέ αυτά δεν έχουν και μία επιπλέον ιστορική αξία δεδομένο ότι κάποια στιγμή θα σταματήσει αυτός ο τρόπος  παραγωγής δεδομένου ότι τώρα πια όλα αυτά τα αντίγραφα γίνονται ψηφιακά;</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xml:space="preserve"> Μα αυτό ακριβώς, γι’ αυτό πρέπει να γίνει. Διότι όλα αυτά μέχρι σήμερα έχουν παραχθεί απολύτως με το χέρι σε όλη τη διαδικασία. Ήδη πια μπαίνουμε και σε μία διαφορετική μορφή, το είπε προηγουμένως η κα Βαλάκου ότι πια με τους 3Dscanner και με τους αντίστοιχους υπολογιστές, μπορείς να παράξεις με έναν διαφορετικό τρόπο ακριβή, απολύτως ακριβή αντίγραφα. Από εκεί και πέρα βεβαίως το φινίρισμα, η πάτινα, όλα αυτά θα γίνονται πάλι με το χέρι. </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 </w:t>
      </w:r>
      <w:r>
        <w:rPr>
          <w:rStyle w:val="Normalchar"/>
          <w:rFonts w:cs="Arial" w:ascii="Arial" w:hAnsi="Arial"/>
          <w:color w:val="000000"/>
        </w:rPr>
        <w:t>Ναι αλλά δεν θα χρειάζεται απαραίτητα να βγει καλούπι όπως γινόταν...</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Όχι, τα παλιά ήδη είναι μουσειακού ιστορικού χαρακτήρα. Γι’ αυτό λέμε ότι η μοντελοθήκη, η σημερινή μοντελοθήκη θα πρέπει να μετεξελιχθεί σε ένα μουσείο εκμαγείων, αντιγράφων, πιστών αντιγράφων.</w:t>
      </w:r>
    </w:p>
    <w:p>
      <w:pPr>
        <w:pStyle w:val="Normal1"/>
        <w:spacing w:lineRule="atLeast" w:line="360" w:before="0" w:after="120"/>
        <w:jc w:val="both"/>
        <w:rPr>
          <w:rFonts w:ascii="Arial" w:hAnsi="Arial" w:cs="Arial"/>
          <w:color w:val="000000"/>
        </w:rPr>
      </w:pPr>
      <w:r>
        <w:rPr>
          <w:rStyle w:val="Normalchar"/>
          <w:rFonts w:cs="Arial" w:ascii="Arial" w:hAnsi="Arial"/>
          <w:b/>
          <w:bCs/>
          <w:color w:val="000000"/>
        </w:rPr>
        <w:t>ΒΑΛΑΚΟΥ:</w:t>
      </w:r>
      <w:r>
        <w:rPr>
          <w:rStyle w:val="Normalchar"/>
          <w:rFonts w:cs="Arial" w:ascii="Arial" w:hAnsi="Arial"/>
          <w:color w:val="000000"/>
        </w:rPr>
        <w:t> Και να προσθέσω και κάτι ακόμα κα Υπουργέ. Πολλές φορές η κατασκευή της μήτρας ενείχε προβλήματα και κινδύνους για τα ίδια τα αντικείμενα και γινόταν με πολύ μεγάλη δυσκολία και με πολύ μεγάλη προσοχή. Δεν σημαίνει αυτό ότι δεν μπορούμε να χρησιμοποιούμε τις μήτρες που υπάρχουν για να παράγουμε αντίγραφα αλλά τώρα θα μπορούμε να βγάλουμε αντίγραφα από αντικείμενα που ως τώρα δεν μπορούσαμε να φτιάξουμε μια σύγχρονη μήτρα με όλα αυτά τα υλικά, γιατί κινδύνευε το ίδιο το αντικείμενο, η επιφάνειά του, τα στοιχεία του τα καλλιτεχνικά και τα ιστορικά. Οπότε με αυτό τον τρόπο θα μας δοθεί η ευκαιρία να παράξουμε πολύ περισσότερα και διαφορετικών ειδών αντίγραφα πιστά αντίγραφα μέσω της σύγχρονης τεχνολογίας, που αυτό τώρα είναι εξασφαλισμένο απολύτως. Το γνωρίζουμε πάρα πολύ καλά, γιατί ξέρουμε και τι εφαρμογή έχει στην ιατρική η μέθοδος αυτή.</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Αυτό είναι για την παραγωγή αντιγράφων. Εδώ είναι η ιστορική σημασία της μοντελοθήκης, γι’ αυτό λέμε ότι πλέον ότι η μοντελοθήκη θα πρέπει να μετεξελιχθεί σε ένα μουσείο.</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ΒΑΛΑΚΟΥ:</w:t>
      </w:r>
      <w:r>
        <w:rPr>
          <w:rStyle w:val="Normalchar"/>
          <w:rFonts w:cs="Arial" w:ascii="Arial" w:hAnsi="Arial"/>
          <w:color w:val="000000"/>
        </w:rPr>
        <w:t> Ναι, ακριβώς. Γι’ αυτό και βάζουμε και τη λειτουργία του πωλητηρίου σε αυτό.</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Και μάλιστα είναι πολύ σημαντικό και αυτός είναι ο στόχος μας στο ίδιο κτίριο που θα στεγαστεί το ΙΕΚ με τους εκμαγείς να στεγαστεί και η μοντελοθήκη. Διότι και κάποια από τα μαθήματα, που όπως είπαμε θα είναι διετούς φοίτησης,  τέσσερα εξάμηνα, τα οποία θα είναι θεωρητικά για τον ελληνικό πολιτισμό, μπορούν άνετα να διδάσκονται μέσα στο χώρο της μοντελοθήκης. Γιατί οι σύγχρονοι καλλιτέχνες εκμαγείς πρέπει να μάθουν και τον τρόπο και την παράδοση της παραγωγής ακριβούς αντιγράφου που στην Ελλάδα χρονολογείται τουλάχιστον έναν αιώνα.</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 Γνωρίζουμε καθόλου που θα είναι αυτό το κτήριο:</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Θα μπορούσαμε να σας το πούμε αλλά ακόμα είμαστε σε μία φάση που πρέπει να κλείσουμε τις διαπραγματεύσεις και γι’ αυτό δεν σας το ανακοινώνουμε. Πολύ σύντομα θα σας το πούμε. Πρέπει να υπογραφούν συμβόλαια δηλαδή έχουμε τέτοιου είδους διαδικασίες.</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 Το πωλητήριο που θα λειτουργεί εκτός αρχαιολογικού χώρου, θα είναι στο Αεροδρόμιο Βενιζέλος; Είχατε πει κάποια στιγμή ότι μπορεί να ανοίξει και εκεί ένα…</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Θα είναι αυτό στη Βουλή.</w:t>
      </w:r>
      <w:r>
        <w:rPr>
          <w:rFonts w:cs="Calibri" w:ascii="Calibri" w:hAnsi="Calibri"/>
          <w:color w:val="000000"/>
          <w:sz w:val="22"/>
          <w:szCs w:val="22"/>
        </w:rPr>
        <w:t xml:space="preserve"> </w:t>
      </w:r>
      <w:r>
        <w:rPr>
          <w:rStyle w:val="Normalchar"/>
          <w:rFonts w:cs="Arial" w:ascii="Arial" w:hAnsi="Arial"/>
          <w:color w:val="000000"/>
        </w:rPr>
        <w:t xml:space="preserve">Με το αεροδρόμιο ήδη γίνεται μία συζήτηση. Εντάξει, θα είναι ενός άλλου τύπου πωλητήριο. </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ΒΑΛΑΚΟΥ:</w:t>
      </w:r>
      <w:r>
        <w:rPr>
          <w:rStyle w:val="Normalchar"/>
          <w:rFonts w:cs="Arial" w:ascii="Arial" w:hAnsi="Arial"/>
          <w:color w:val="000000"/>
        </w:rPr>
        <w:t> Και θα μπορούσε να γίνει και με ίδιους πόρους αυτό…</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Αλλά αυτό δεν μας δημιουργεί ιδιαίτερο κόστος. Μπορεί να γίνει.</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ΒΑΛΑΚΟΥ:</w:t>
      </w:r>
      <w:r>
        <w:rPr>
          <w:rStyle w:val="Normalchar"/>
          <w:rFonts w:cs="Arial" w:ascii="Arial" w:hAnsi="Arial"/>
          <w:color w:val="000000"/>
        </w:rPr>
        <w:t> Μπορεί να το οργανώσει ο Οργανισμός με ίδιους πόρους και να μην είναι μέσα στο πρόγραμμα. Στο πρόγραμμα του Ταμείου Ανάκαμψης προτείνουμε αυτό, το νέο πωλητήριο στο Σύνταγμα στη βουλή.</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 Ήθελα μόνο να ρωτήσω, επειδή όπως ξέρετε συνελήφθη  στην Αμερική ο δισεκατομμυριούχος Μάικλ Στάινχαρτ που είχε και κάποια έργα τέχνης που φαίνεται ότι πωλήθηκαν παράνομα και κάποια αρχαιοελληνικά, τα οποία θα επιστραφούν. Ξέρετε μήπως ποια έργα θα γυρίσουν πίσω;</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Κοιτάξτε, η ιστορία αυτή του συλλέκτη Στάινχαρτ δεν είναι τωρινή. Τώρα επετεύχθη ο διακανονισμός. Επί της ουσίας με τις αμερικανικές αρχές έγινε ένας διακανονισμός να παραδώσει τη συλλογή, να μην έχει δικαίωμα άλλης συλλογής, συγκέντρωσης τέτοιου είδους έργων τέχνης για να αποφύγει κάποια από τα ποινικά αδικήματα. Είμαστε σε επαφή με τις αμερικανικές αρχές ήδη από το 2019, όταν προέκυψε αυτό το θέμα. Ξέρουμε ποια είναι τα αντικείμενα τα οποία πρέπει να επιστραφούν στην Ελλάδα, δεν μπορώ να σας πω τίποτα περισσότερο πριν ολοκληρωθεί η διαδικασία στην Αμερική.</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Υπουργέ και αυτό, επειδή μπήκαμε σε θέμα επιστροφών και το συζητούσαμε πριν. Το 2019 ο Πρόεδρος Μακρόν μας είχε υποσχεθεί την επιστροφή μίας μετόπης έστω και επί δανείω. Τι έγινε; Είχαμε πει για το ’21 ότι θα ερχόταν.</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Ναι, γιατί θα ήταν στο πλαίσιο μίας μεγάλης περιοδικής έκθεσης που θα γινόταν στο Μουσείο της Ακρόπολης και στο Βυζαντινό Μουσείο. Θα ήταν μία σπονδυλωτή έκθεση που θα γινότανε για 200 χρόνια. Ήταν μία σπονδυλωτή έκθεση που θα γινόταν στα δύο μουσεία για τα 200 χρόνια. Η έκθεση αυτή επειδή έπρεπε να έχει πολλά αντικείμενα από μουσεία του εξωτερικού, αρκετά μουσεία του εξωτερικού και πολλά μουσεία ελληνικά δεν μπόρεσε τελικά να γίνει λόγω covid, δεν την κάναμε καθόλου.</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Οπότε έμεινε και αυτό σε εκκρεμότητα.</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Οπότε έμεινε και αυτό, έχει μείνει μετέωρο.</w:t>
      </w:r>
    </w:p>
    <w:p>
      <w:pPr>
        <w:pStyle w:val="Normal1"/>
        <w:spacing w:lineRule="atLeast" w:line="360" w:before="0" w:after="120"/>
        <w:jc w:val="both"/>
        <w:rPr>
          <w:rFonts w:ascii="Calibri" w:hAnsi="Calibri" w:cs="Calibri"/>
          <w:color w:val="000000"/>
          <w:sz w:val="22"/>
          <w:szCs w:val="22"/>
        </w:rPr>
      </w:pPr>
      <w:r>
        <w:rPr>
          <w:rFonts w:cs="Arial" w:ascii="Arial" w:hAnsi="Arial"/>
          <w:b/>
        </w:rPr>
        <w:t>ΔΗΜΟΣΙΟΓΡΑΦΟΣ</w:t>
      </w:r>
      <w:r>
        <w:rPr>
          <w:rStyle w:val="Normalchar"/>
          <w:rFonts w:cs="Arial" w:ascii="Arial" w:hAnsi="Arial"/>
          <w:b/>
          <w:bCs/>
          <w:color w:val="000000"/>
        </w:rPr>
        <w:t>:</w:t>
      </w:r>
      <w:r>
        <w:rPr>
          <w:rStyle w:val="Normalchar"/>
          <w:rFonts w:cs="Arial" w:ascii="Arial" w:hAnsi="Arial"/>
          <w:color w:val="000000"/>
        </w:rPr>
        <w:t>Είχε δημιουργηθεί, όταν ακούστηκε, η εντύπωση ότι απλά θα ερχόταν η μετόπη. Όταν πήγε ο πρωθυπουργός, είχαμε καταλάβει ότι απλώς η μετόπη θα ερχόταν για κάποιο διάστημα στο μουσείο.</w:t>
      </w:r>
    </w:p>
    <w:p>
      <w:pPr>
        <w:pStyle w:val="Normal1"/>
        <w:spacing w:lineRule="atLeast" w:line="360" w:before="0" w:after="120"/>
        <w:jc w:val="both"/>
        <w:rPr>
          <w:rFonts w:ascii="Calibri" w:hAnsi="Calibri" w:cs="Calibri"/>
          <w:color w:val="000000"/>
          <w:sz w:val="22"/>
          <w:szCs w:val="22"/>
        </w:rPr>
      </w:pPr>
      <w:r>
        <w:rPr>
          <w:rStyle w:val="Normalchar"/>
          <w:rFonts w:cs="Arial" w:ascii="Arial" w:hAnsi="Arial"/>
          <w:b/>
          <w:bCs/>
          <w:color w:val="000000"/>
        </w:rPr>
        <w:t>ΥΠΟΥΡΓΟΣ:</w:t>
      </w:r>
      <w:r>
        <w:rPr>
          <w:rStyle w:val="Normalchar"/>
          <w:rFonts w:cs="Arial" w:ascii="Arial" w:hAnsi="Arial"/>
          <w:color w:val="000000"/>
        </w:rPr>
        <w:t> Όχι η πρόταση η οποία είχε γίνει από τον πρωθυπουργό στον Πρόεδρο Μακρόν ήταν ακριβώς για τη διοργάνωση της περιοδικής έκθεσης, μάλιστα είχε λεχθεί ότι θα μπορούσαν να την εγκαινιάσουν μαζί αλλά δυστυχώς όλος αυτός ο σχεδιασμός, επειδή σήμαινε το ’20 κυρίως μεγάλη κινητικότητα των curators και από ξένα μουσεία των δικών μας επιμελητών που δεν μπορούσε να γίνει αυτό, έμεινε όλο μετέωρο.</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ΣΥΝΕΝΤΕΥΞΗ ΤΥΠΟΥ 7-12-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Clevermedia</dc:creator>
  <dc:description/>
  <cp:keywords/>
  <dc:language>en-US</dc:language>
  <cp:lastModifiedBy>Ελευθερία Πελτέκη</cp:lastModifiedBy>
  <dcterms:modified xsi:type="dcterms:W3CDTF">2021-12-08T07:56:00Z</dcterms:modified>
  <cp:revision>2</cp:revision>
  <dc:subject/>
  <dc:title>ΣΥΝΕΝΤΕΥΞΗ ΤΥΠΟΥ 07.12.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